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12, 2015</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Move to approve the minutes of the </w:t>
      </w:r>
      <w:hyperlink w:anchor="Minutes11172014">
        <w:r>
          <w:rPr>
            <w:rStyle w:val="InternetLink"/>
            <w:rFonts w:cs="Helvetica" w:ascii="Helvetica" w:hAnsi="Helvetica"/>
            <w:sz w:val="24"/>
          </w:rPr>
          <w:t>November 17, 2014</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 xml:space="preserve">Move to approve the minutes of the </w:t>
      </w:r>
      <w:hyperlink w:anchor="Minutes12012014">
        <w:r>
          <w:rPr>
            <w:rStyle w:val="InternetLink"/>
            <w:rFonts w:cs="Helvetica" w:ascii="Helvetica" w:hAnsi="Helvetica"/>
            <w:sz w:val="24"/>
          </w:rPr>
          <w:t>December 1, 2014</w:t>
        </w:r>
      </w:hyperlink>
      <w:r>
        <w:rPr>
          <w:rFonts w:cs="Helvetica" w:ascii="Helvetica" w:hAnsi="Helvetica"/>
          <w:sz w:val="24"/>
        </w:rPr>
        <w:t xml:space="preserve"> Reorganization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w:t>
        <w:tab/>
        <w:t xml:space="preserve">Science Team Presentation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I.</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 field trip request from the Adventure Club to travel to “Climbnasium” in Mechanicsburg, PA on Sunday, February 1, 2015.</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tab/>
        <w:tab/>
      </w:r>
      <w:r>
        <w:rPr>
          <w:rFonts w:cs="Helvetica" w:ascii="Helvetica" w:hAnsi="Helvetica"/>
          <w:sz w:val="24"/>
        </w:rPr>
        <w:t>B.</w:t>
        <w:tab/>
        <w:t>Move to approve the December general fund bill list in the amount of $350,522.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December food service fund bill list in the amount of $17,00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December capital projects fund bill list in the amount of $2,142.72.</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addition of the following individuals to the Bus Driver/Van Driver List for the 2014-2015 school year. School Express is the contractor.</w:t>
      </w:r>
      <w:r>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Linda S. Ault </w:t>
        <w:tab/>
        <w:tab/>
        <w:tab/>
        <w:t>Bryan D. Pawson</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John Paul Davis </w:t>
        <w:tab/>
        <w:tab/>
        <w:t>Desiree A. Schubert</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Wendy Lou Gardner </w:t>
        <w:tab/>
        <w:t>Harriet Ann Spangl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Barbara L. Wise</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F.</w:t>
        <w:tab/>
        <w:t xml:space="preserve">Move to approve a request for Family Medical Leave for Mrs. L. Michaelle Sturges intermittently beginning November 13, 2014 through the last day of the 2014-2015 school year.  </w:t>
      </w:r>
    </w:p>
    <w:p>
      <w:pPr>
        <w:pStyle w:val="Heading1"/>
        <w:ind w:left="2880" w:hanging="2880"/>
        <w:jc w:val="both"/>
        <w:rPr>
          <w:b w:val="false"/>
          <w:b w:val="false"/>
          <w:szCs w:val="24"/>
        </w:rPr>
      </w:pPr>
      <w:r>
        <w:rPr>
          <w:b w:val="false"/>
          <w:szCs w:val="24"/>
        </w:rPr>
        <w:tab/>
        <w:tab/>
      </w:r>
    </w:p>
    <w:p>
      <w:pPr>
        <w:pStyle w:val="Heading1"/>
        <w:ind w:left="2880" w:hanging="2880"/>
        <w:jc w:val="both"/>
        <w:rPr>
          <w:b w:val="false"/>
          <w:b w:val="false"/>
          <w:szCs w:val="24"/>
        </w:rPr>
      </w:pPr>
      <w:r>
        <w:rPr>
          <w:b w:val="false"/>
          <w:szCs w:val="24"/>
        </w:rPr>
        <w:tab/>
        <w:tab/>
        <w:t>G.</w:t>
        <w:tab/>
        <w:t>Move to approve the addition of Mr. David Tolar to the Professional Substitute List K-12 for the 2014-2015 school year.</w:t>
      </w:r>
    </w:p>
    <w:p>
      <w:pPr>
        <w:pStyle w:val="Normal"/>
        <w:rPr>
          <w:b/>
          <w:b/>
          <w:szCs w:val="24"/>
        </w:rPr>
      </w:pPr>
      <w:r>
        <w:rPr>
          <w:b/>
          <w:szCs w:val="24"/>
        </w:rPr>
      </w:r>
    </w:p>
    <w:p>
      <w:pPr>
        <w:pStyle w:val="Normal"/>
        <w:ind w:left="2880" w:hanging="720"/>
        <w:jc w:val="both"/>
        <w:rPr>
          <w:rFonts w:ascii="Helvetica" w:hAnsi="Helvetica" w:cs="Helvetica"/>
          <w:sz w:val="24"/>
          <w:szCs w:val="24"/>
        </w:rPr>
      </w:pPr>
      <w:r>
        <w:rPr>
          <w:rFonts w:cs="Helvetica" w:ascii="Helvetica" w:hAnsi="Helvetica"/>
          <w:sz w:val="24"/>
          <w:szCs w:val="24"/>
        </w:rPr>
        <w:t>H.</w:t>
        <w:tab/>
        <w:t>Move to approve the removal of Ms. Jennalee Hartwig and Ms. Rachel Kerstetter from the Professional Substitute List K-12.</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Move to approve the addition of Ms. April Rhone to the Support Staff Substitute List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J.</w:t>
        <w:tab/>
        <w:t>Move to approve a supplemental contract for Ms. Patsy Mills as the Assistant Musical Director with salary per the Collective Bargaining Agreement. ($142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K.</w:t>
        <w:tab/>
        <w:t>Move to accept the resignation of Mr. John Ridge as the high school assistant base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L.</w:t>
        <w:tab/>
        <w:t xml:space="preserve">Move to grant permission for the administration to advertise and recommend for hire a high school assistant baseball coach for the 2014-2015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M.</w:t>
        <w:tab/>
        <w:t>Move to accept the resignation of Ms. Mary Lindsay, part-time elementary classroom aide / office aide, effective February 2,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Move to grant permission for the administration to advertise and recommend for hire a part-time elementary classroom aide / office aide.</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szCs w:val="24"/>
        </w:rPr>
        <w:t>A.</w:t>
        <w:tab/>
      </w:r>
      <w:r>
        <w:rPr>
          <w:rFonts w:cs="Segoe UI" w:ascii="Helvetica" w:hAnsi="Helvetica"/>
          <w:sz w:val="24"/>
          <w:szCs w:val="24"/>
        </w:rPr>
        <w:t>Move to approve a Contract of Employment for Ms. Karen C. Kugler, for the position of Substitute Superintendent, retroactive from the effective date of her appointment pursuant to Section 10-1079 of the Public School Code, on December 23, 2014, through June 30, 2015 and provide a pro-rated salary of $130,000 plus such other benefits as are outlined in the Contract terms.</w:t>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Helvetica" w:ascii="Helvetica" w:hAnsi="Helvetica"/>
          <w:sz w:val="24"/>
        </w:rPr>
        <w:tab/>
        <w:tab/>
      </w:r>
      <w:r>
        <w:rPr>
          <w:rFonts w:cs="Helvetica" w:ascii="Helvetica" w:hAnsi="Helvetica"/>
          <w:sz w:val="24"/>
          <w:szCs w:val="24"/>
        </w:rPr>
        <w:t>A.</w:t>
        <w:tab/>
      </w:r>
      <w:r>
        <w:rPr>
          <w:rFonts w:cs="Segoe UI" w:ascii="Helvetica" w:hAnsi="Helvetica"/>
          <w:sz w:val="24"/>
          <w:szCs w:val="24"/>
        </w:rPr>
        <w:t>The Food Service Department has received a $750 grant to use for technology equipment utilized for direct certification improvement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Segoe UI" w:ascii="Helvetica" w:hAnsi="Helvetica"/>
          <w:sz w:val="24"/>
          <w:szCs w:val="24"/>
        </w:rPr>
        <w:tab/>
        <w:tab/>
        <w:t>B.</w:t>
        <w:tab/>
        <w:t xml:space="preserve">Future Board Committee Meeting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318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0.4pt,3.4pt" to="490pt,3.4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January 26, 2015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B.</w:t>
        <w:tab/>
        <w:t>The District received new book donations from the following individuals to be used in the HS/MS Library:</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Ms. Rebecca Bequette</w:t>
        <w:tab/>
        <w:t xml:space="preserve">$482.94 </w:t>
        <w:tab/>
        <w:tab/>
        <w:t>Ms. Dawn Shughart</w:t>
        <w:tab/>
        <w:tab/>
        <w:t>$12.93</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Ms. Melanie Briggs</w:t>
        <w:tab/>
        <w:tab/>
        <w:t xml:space="preserve">$16.74 </w:t>
        <w:tab/>
        <w:tab/>
        <w:t>Ms. Stacey Whitmore</w:t>
        <w:tab/>
        <w:t>$10.99</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Ms. Gail Frantz</w:t>
        <w:tab/>
        <w:tab/>
        <w:t xml:space="preserve">$8.99 </w:t>
        <w:tab/>
        <w:tab/>
        <w:tab/>
        <w:t>Ms. Sara Laird</w:t>
        <w:tab/>
        <w:tab/>
        <w:t>$10.86</w:t>
      </w:r>
    </w:p>
    <w:p>
      <w:pPr>
        <w:pStyle w:val="Normal"/>
        <w:rPr>
          <w:rFonts w:ascii="Helvetica" w:hAnsi="Helvetica" w:cs="Helvetica"/>
          <w:sz w:val="24"/>
        </w:rPr>
      </w:pPr>
      <w:r>
        <w:rPr>
          <w:rFonts w:cs="Helvetica" w:ascii="Helvetica" w:hAnsi="Helvetica"/>
          <w:sz w:val="24"/>
        </w:rPr>
        <w:tab/>
        <w:t>Tavernas Restaurant</w:t>
        <w:tab/>
        <w:t>$105.36</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sz w:val="28"/>
          <w:szCs w:val="28"/>
        </w:rPr>
      </w:pPr>
      <w:r>
        <w:rPr>
          <w:rFonts w:cs="Comic Sans MS" w:ascii="Comic Sans MS" w:hAnsi="Comic Sans MS"/>
          <w:b/>
          <w:bCs/>
          <w:sz w:val="28"/>
          <w:szCs w:val="28"/>
        </w:rPr>
        <w:t>JANUARY IS SCHOOL DIRECTORS RECOGNITION MONTH</w:t>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sz w:val="28"/>
          <w:szCs w:val="28"/>
        </w:rPr>
      </w:pPr>
      <w:r>
        <w:rPr>
          <w:rFonts w:cs="Comic Sans MS" w:ascii="Comic Sans MS" w:hAnsi="Comic Sans MS"/>
          <w:b/>
          <w:bCs/>
          <w:sz w:val="28"/>
          <w:szCs w:val="28"/>
        </w:rPr>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color w:val="0000FF"/>
          <w:sz w:val="28"/>
          <w:szCs w:val="28"/>
        </w:rPr>
      </w:pPr>
      <w:r>
        <w:rPr>
          <w:rFonts w:cs="Arial" w:ascii="Source Sans Pro;Times New Roman" w:hAnsi="Source Sans Pro;Times New Roman"/>
          <w:color w:val="444444"/>
          <w:sz w:val="15"/>
          <w:szCs w:val="15"/>
          <w:lang w:val="en-US" w:eastAsia="en-US"/>
        </w:rPr>
        <w:drawing>
          <wp:inline distT="0" distB="0" distL="0" distR="0">
            <wp:extent cx="6016625" cy="120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8" r="-7" b="-28"/>
                    <a:stretch>
                      <a:fillRect/>
                    </a:stretch>
                  </pic:blipFill>
                  <pic:spPr bwMode="auto">
                    <a:xfrm>
                      <a:off x="0" y="0"/>
                      <a:ext cx="6016625" cy="1209040"/>
                    </a:xfrm>
                    <a:prstGeom prst="rect">
                      <a:avLst/>
                    </a:prstGeom>
                  </pic:spPr>
                </pic:pic>
              </a:graphicData>
            </a:graphic>
          </wp:inline>
        </w:drawing>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 xml:space="preserve">Please recognize, congratulate and support the following </w:t>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 xml:space="preserve">people who give many volunteer public service hours to </w:t>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school-related duties and responsibil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r. Chuck Hatter, President;  Mr. Richard Mathews, Vice President;    Mrs. Marcy Van Metre, Treasurer; Mr. Mickey Barlow, Secretary;   Mr. Bruce Carr, Mrs. Agatha Foscato,  Mr. Bruce Lefeber, Mrs. Pamela Mikesell and Mr. Lonny Whitcomb.</w:t>
      </w:r>
      <w:r>
        <w:br w:type="page"/>
      </w:r>
    </w:p>
    <w:p>
      <w:pPr>
        <w:pStyle w:val="NoSpacing"/>
        <w:tabs>
          <w:tab w:val="left" w:pos="720" w:leader="none"/>
        </w:tabs>
        <w:rPr>
          <w:rFonts w:ascii="Helvetica" w:hAnsi="Helvetica" w:cs="Helvetica"/>
          <w:sz w:val="24"/>
          <w:szCs w:val="24"/>
        </w:rPr>
      </w:pPr>
      <w:hyperlink w:anchor="Top">
        <w:bookmarkStart w:id="3" w:name="Minutes11172014"/>
        <w:bookmarkEnd w:id="3"/>
        <w:r>
          <w:rPr>
            <w:rStyle w:val="InternetLink"/>
            <w:rFonts w:cs="Helvetica" w:ascii="Helvetica" w:hAnsi="Helvetica"/>
            <w:sz w:val="24"/>
            <w:szCs w:val="24"/>
          </w:rPr>
          <w:t>November 17, 2014</w:t>
        </w:r>
      </w:hyperlink>
    </w:p>
    <w:p>
      <w:pPr>
        <w:pStyle w:val="NoSpacing"/>
        <w:rPr>
          <w:rFonts w:ascii="Helvetica" w:hAnsi="Helvetica" w:cs="Helvetica"/>
          <w:sz w:val="24"/>
          <w:szCs w:val="24"/>
        </w:rPr>
      </w:pPr>
      <w:bookmarkStart w:id="4" w:name="Minutes11172014"/>
      <w:bookmarkEnd w:id="4"/>
      <w:r>
        <w:rPr>
          <w:rFonts w:cs="Helvetica" w:ascii="Helvetica" w:hAnsi="Helvetica"/>
          <w:sz w:val="24"/>
          <w:szCs w:val="24"/>
        </w:rPr>
        <w:t>Page 4050</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November 17, 2014 at 7:00 p.m. in the District boardroom with these members in attendance: Mr. Chuck Hatter, Presiding; Mrs. Pamela Mikesell, Mr. Bruce Lefeber, Mr. Mickey Barlow, Mrs. Marcy Van Metre, Mr. Lonny Whitcomb, Jr., Mrs. Agatha Foscato and Mr. Richard Mathews.  Also present were Mr. William Chain, Superintendent; Ms. Karen Kugler, Director of Curriculum and Special Programs; Ms. Caroline Dean, Business Manager and Board Recording Secretary; Mr. Brian McDowell, H.S. Principal; Mrs. Patti Weber, M.S. Principal; and Ms. Leigh Dalton, Solicitor.  Student Representatives, Ms. Erin Briggs and Mr. Austin Ford were also present.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October 20, 2014 and November 4, 2014 meetings on a motion by Mrs. Mikesell and a second by Mrs. Foscato.</w:t>
      </w:r>
    </w:p>
    <w:p>
      <w:pPr>
        <w:pStyle w:val="Normal"/>
        <w:spacing w:lineRule="auto" w:line="360"/>
        <w:ind w:left="720" w:firstLine="720"/>
        <w:jc w:val="both"/>
        <w:rPr>
          <w:rFonts w:eastAsia="Calibri"/>
        </w:rPr>
      </w:pPr>
      <w:r>
        <w:rPr>
          <w:rFonts w:eastAsia="Helvetica" w:cs="Helvetica" w:ascii="Helvetica" w:hAnsi="Helvetica"/>
          <w:sz w:val="24"/>
          <w:szCs w:val="24"/>
        </w:rPr>
        <w:t xml:space="preserve">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Addition to Agenda</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moved to amend the agenda by adding an item to Section X, Other Action Items as follows: </w:t>
      </w:r>
      <w:r>
        <w:rPr>
          <w:rFonts w:eastAsia="Calibri" w:cs="Helvetica" w:ascii="Helvetica" w:hAnsi="Helvetica"/>
          <w:i/>
          <w:sz w:val="24"/>
          <w:szCs w:val="24"/>
        </w:rPr>
        <w:t>Board Member Vacancy Procedure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then proceeded to read the highlights of the procedure which states that candidates should pick up application materials at the Administration Office or from the District website.  Candidates should submit all application materials to the Board Secretary by 1PM on November 25, 2014.  The candidate should make every effort to attend the December 1, 2014 Board meeting and may address the Board at that meeting.  They will be asked to provide answers to questions located on the questionnaire.  If they choose not to address the Board publicly their answers will be read aloud by another Board member.  The new director will be appointed at the December 1, 2014 reorganization meet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seconded the motion.  During a brief discussion, the Policy Committee was thanked for their hard work in creating a procedure and Mr. Hatter reminded those present that packets were available for pick up after the meeting.  A roll call vote was taken with a unanimous outcom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Segoe UI"/>
          <w:sz w:val="24"/>
          <w:szCs w:val="24"/>
        </w:rPr>
      </w:pPr>
      <w:r>
        <w:rPr>
          <w:rFonts w:cs="Helvetica" w:ascii="Helvetica" w:hAnsi="Helvetica"/>
          <w:b/>
          <w:sz w:val="24"/>
        </w:rPr>
        <w:tab/>
        <w:tab/>
      </w:r>
    </w:p>
    <w:p>
      <w:pPr>
        <w:pStyle w:val="Normal"/>
        <w:ind w:firstLine="1440"/>
        <w:rPr/>
      </w:pPr>
      <w:r>
        <w:rPr>
          <w:rFonts w:cs="Segoe UI" w:ascii="Helvetica" w:hAnsi="Helvetica"/>
          <w:sz w:val="24"/>
          <w:szCs w:val="24"/>
        </w:rPr>
        <w:t>A.</w:t>
        <w:tab/>
        <w:t xml:space="preserve">Local Audit Report 2013-2014 – </w:t>
      </w:r>
    </w:p>
    <w:p>
      <w:pPr>
        <w:pStyle w:val="Normal"/>
        <w:ind w:firstLine="1440"/>
        <w:rPr>
          <w:rFonts w:ascii="Helvetica" w:hAnsi="Helvetica" w:cs="Segoe UI"/>
          <w:sz w:val="24"/>
          <w:szCs w:val="24"/>
        </w:rPr>
      </w:pPr>
      <w:r>
        <w:rPr>
          <w:rFonts w:eastAsia="Helvetica" w:cs="Helvetica" w:ascii="Helvetica" w:hAnsi="Helvetica"/>
          <w:sz w:val="24"/>
          <w:szCs w:val="24"/>
        </w:rPr>
        <w:t xml:space="preserve">                   </w:t>
      </w:r>
      <w:r>
        <w:rPr>
          <w:rFonts w:cs="Segoe UI" w:ascii="Helvetica" w:hAnsi="Helvetica"/>
          <w:sz w:val="24"/>
          <w:szCs w:val="24"/>
        </w:rPr>
        <w:t>Smith, Elliott, Kearns, &amp; Company</w:t>
      </w:r>
    </w:p>
    <w:p>
      <w:pPr>
        <w:pStyle w:val="Normal"/>
        <w:ind w:firstLine="1440"/>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Segoe UI"/>
          <w:sz w:val="24"/>
          <w:szCs w:val="24"/>
        </w:rPr>
      </w:pPr>
      <w:r>
        <w:rPr>
          <w:rFonts w:cs="Segoe UI" w:ascii="Helvetica" w:hAnsi="Helvetica"/>
          <w:sz w:val="24"/>
          <w:szCs w:val="24"/>
        </w:rPr>
        <w:t xml:space="preserve">Mr. Kevin Stouffer and Mr. Scott Orndorf were here to present the results of the 2013-2014 audit.  A PowerPoint presentation was shown and is available on the district website.  The audit was completed with the highest opinion given by the auditors and no findings.  The General Fund had an increase in fund balance of $1.1 million and the Food Service Fund was basically at a breakeven status.  Mr. Lefeber questioned our collateral and the auditor responded that we are secure with the collateral provided by the bank and that other alternatives can be reviewed.  Mr. Whitcomb asked if the auditors would be available for questions once the Board has had time to review all of the data.  Mr. Chain thanked the Board and employees for making the reduction in spending possible to increase our fund balance. </w:t>
      </w:r>
    </w:p>
    <w:p>
      <w:pPr>
        <w:pStyle w:val="Normal"/>
        <w:spacing w:lineRule="auto" w:line="360"/>
        <w:ind w:left="720" w:firstLine="720"/>
        <w:jc w:val="both"/>
        <w:rPr>
          <w:rFonts w:cs="Segoe UI"/>
        </w:rPr>
      </w:pPr>
      <w:r>
        <w:rPr>
          <w:rFonts w:eastAsia="Helvetica" w:cs="Helvetica" w:ascii="Helvetica" w:hAnsi="Helvetica"/>
          <w:sz w:val="24"/>
          <w:szCs w:val="24"/>
        </w:rPr>
        <w:t xml:space="preserve"> </w:t>
      </w:r>
    </w:p>
    <w:p>
      <w:pPr>
        <w:pStyle w:val="Normal"/>
        <w:ind w:firstLine="1440"/>
        <w:rPr>
          <w:rFonts w:ascii="Helvetica" w:hAnsi="Helvetica" w:cs="Segoe UI"/>
          <w:sz w:val="24"/>
          <w:szCs w:val="24"/>
        </w:rPr>
      </w:pPr>
      <w:r>
        <w:rPr>
          <w:rFonts w:cs="Segoe UI" w:ascii="Helvetica" w:hAnsi="Helvetica"/>
          <w:sz w:val="24"/>
          <w:szCs w:val="24"/>
        </w:rPr>
        <w:t>B.</w:t>
        <w:tab/>
        <w:t>Fairfield Alumni Association – Mrs. Robyn Brown</w:t>
      </w:r>
    </w:p>
    <w:p>
      <w:pPr>
        <w:pStyle w:val="Normal"/>
        <w:ind w:firstLine="1440"/>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Segoe UI"/>
          <w:sz w:val="24"/>
          <w:szCs w:val="24"/>
        </w:rPr>
      </w:pPr>
      <w:r>
        <w:rPr>
          <w:rFonts w:cs="Segoe UI" w:ascii="Helvetica" w:hAnsi="Helvetica"/>
          <w:sz w:val="24"/>
          <w:szCs w:val="24"/>
        </w:rPr>
        <w:t xml:space="preserve">Mrs. Robyn Brown presented a check to the district for $2,500 to be used for the upgrade to the sound system in the HS/MS auditorium.  She feels the students deserve the very best equipment we can provide for all of the wonderful events that take place within our District.  She thanked Mr. Chain for his continued support of the Alumni Association and his hands on approach in helping with fundraisers.  Mr. Hatter thanked the Alumni Association.  Mr. Chain spoke about the sound and lighting system and said this has been discussed by the Property Committee and we are trying to make things work in spite of failing equipment.  We would like to have our lighting and sound commensurate with the events that occur in our auditorium. </w:t>
      </w:r>
    </w:p>
    <w:p>
      <w:pPr>
        <w:pStyle w:val="Normal"/>
        <w:spacing w:lineRule="auto" w:line="360"/>
        <w:ind w:left="720" w:firstLine="720"/>
        <w:jc w:val="both"/>
        <w:rPr>
          <w:rFonts w:ascii="Helvetica" w:hAnsi="Helvetica" w:cs="Segoe UI"/>
          <w:sz w:val="24"/>
          <w:szCs w:val="24"/>
        </w:rPr>
      </w:pPr>
      <w:r>
        <w:rPr>
          <w:rFonts w:eastAsia="Helvetica" w:cs="Helvetica" w:ascii="Helvetica" w:hAnsi="Helvetica"/>
          <w:sz w:val="24"/>
          <w:szCs w:val="24"/>
        </w:rPr>
        <w:t xml:space="preserve"> </w:t>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pPr>
      <w:r>
        <w:rPr>
          <w:rFonts w:cs="Helvetica" w:ascii="Helvetica" w:hAnsi="Helvetica"/>
          <w:sz w:val="24"/>
          <w:szCs w:val="24"/>
        </w:rPr>
        <w:t>Mr. Ford reported that the 2</w:t>
      </w:r>
      <w:r>
        <w:rPr>
          <w:rFonts w:cs="Helvetica" w:ascii="Helvetica" w:hAnsi="Helvetica"/>
          <w:sz w:val="24"/>
          <w:szCs w:val="24"/>
          <w:vertAlign w:val="superscript"/>
        </w:rPr>
        <w:t>nd</w:t>
      </w:r>
      <w:r>
        <w:rPr>
          <w:rFonts w:cs="Helvetica" w:ascii="Helvetica" w:hAnsi="Helvetica"/>
          <w:sz w:val="24"/>
          <w:szCs w:val="24"/>
        </w:rPr>
        <w:t xml:space="preserve"> Quarter had started and so had winter sports.  Ms. Briggs spoke about the fall play, </w:t>
      </w:r>
      <w:r>
        <w:rPr>
          <w:rFonts w:cs="Helvetica" w:ascii="Helvetica" w:hAnsi="Helvetica"/>
          <w:i/>
          <w:sz w:val="24"/>
          <w:szCs w:val="24"/>
        </w:rPr>
        <w:t>Alice at Wonderland,</w:t>
      </w:r>
      <w:r>
        <w:rPr>
          <w:rFonts w:cs="Helvetica" w:ascii="Helvetica" w:hAnsi="Helvetica"/>
          <w:sz w:val="24"/>
          <w:szCs w:val="24"/>
        </w:rPr>
        <w:t xml:space="preserve"> and how it was a contemporary version of the fairy tale and we had a large audience.  She wished everyone a Happy Thanksgiving.  </w:t>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2</w:t>
      </w:r>
    </w:p>
    <w:p>
      <w:pPr>
        <w:pStyle w:val="NoSpacing"/>
        <w:rPr/>
      </w:pPr>
      <w:r>
        <w:rPr/>
        <w:tab/>
      </w:r>
    </w:p>
    <w:p>
      <w:pPr>
        <w:pStyle w:val="NoSpacing"/>
        <w:rPr/>
      </w:pPr>
      <w:r>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Spacing"/>
        <w:spacing w:lineRule="auto" w:line="360"/>
        <w:jc w:val="both"/>
        <w:rPr>
          <w:rFonts w:ascii="Helvetica" w:hAnsi="Helvetica" w:cs="Helvetica"/>
          <w:b/>
          <w:b/>
          <w:sz w:val="24"/>
          <w:szCs w:val="24"/>
        </w:rPr>
      </w:pPr>
      <w:r>
        <w:rPr>
          <w:rFonts w:cs="Helvetica" w:ascii="Helvetica" w:hAnsi="Helvetica"/>
          <w:b/>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Jack Inskip told the Board he felt that the community and the Board were in turmoil.  He felt this could lead to morale problems in the classroom and that we should work very hard to keep controversy out of the classroom.  He spoke about renewing Mr. Chain’s contract and how Mr. Chain is willing to work with everyone, cares about the students, and is respectful to differing views.  He felt we should renew his contract and move forward.  Mr. Inskip is very proud that the district has produced great students in every walk of life from doctors and lawyers to those who join the work force immediately.  Wise decisions made within the district ensure our students are successful as individuals and citizens.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Sara Laird would like more information on the property being sold.  She is also concerned about Mr. Chain’s contract and knows that the community loves Mr. Chain.  She wants more transparency and feels the community and the Board need to unite.  She specifically asked Mr. Mathews to give Mr. Chain the benefit of the doubt.  Ms. Laird also stated that she has a petition of support for Mr. Chain.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Josh Laird asked about the letter of intent for Board candidates and Mr. Hatter told him everything was in the packet.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Bob Wisser, an eighteen year member of the community, spoke on behalf of Mr. Chain and how impressed he is that all of the students know Mr. Chain.  He feels this is a good place to raise children and Mr. Chain is a large part of that.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Jeanie Hanks read letters from students speaking about Mr. Chain.  They spoke about what a great guy he is, a good leader, he is good for the school, takes part in all events, and that he is a wonderful representative of the Fairfield Area School District.  She says his door is always open, emails are answered, and questions are answered.  </w:t>
      </w:r>
    </w:p>
    <w:p>
      <w:pPr>
        <w:pStyle w:val="NoSpacing"/>
        <w:spacing w:lineRule="auto" w:line="360"/>
        <w:ind w:left="720" w:hanging="0"/>
        <w:jc w:val="both"/>
        <w:rPr/>
      </w:pPr>
      <w:r>
        <w:rPr>
          <w:rFonts w:cs="Helvetica" w:ascii="Helvetica" w:hAnsi="Helvetica"/>
          <w:sz w:val="24"/>
          <w:szCs w:val="24"/>
        </w:rPr>
        <w:tab/>
        <w:t xml:space="preserve">Sally Thomas spoke about the 24 responsibilities of a Superintendent and how Mr. Chain does each of them very well.  She noted that during meetings full of discord and tension, he is still professional and respectful.  He establishes an atmosphere of collaboration and those teachers, parents, and students describe him in glowing terms.  In her dealings with Mr. Chain he has always been positive and helpful.  She feels his leadership deserves our gratitude.  </w:t>
      </w:r>
    </w:p>
    <w:p>
      <w:pPr>
        <w:pStyle w:val="NoSpacing"/>
        <w:ind w:left="720" w:hanging="720"/>
        <w:jc w:val="both"/>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3</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Dean Thomas stated that the Borough Council and the Mayor stand behind Mr. Chain.  He also spoke about differing figures regarding the opposition to the Recreation Commission.  Mr. Thomas said that Mr. Mathews said 83% of Adams County was opposed and his results reflect 72% were in favor.  Fairfield Borough residents were dismayed that the Board basically told them to “pound sand” where the commission was concerned.  Sixty-four percent of that population does not feel the Board is doing a good job.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Mike Dennison moved here because of the school district.  He thanked Mr. Chain for his handling of the bomb scare and was glad to hear there would be more transparency.  He wanted to know if we were going to refill Mr. Mathew’s position correctly.  He also wanted to know if the public would have any input.  Mr. Dennison also feels the public should have input on Mr. Chain’s contract.  His daughter and all the students really love Mr. Chain.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Janet Jones recognized the students and everyone involved in the Veterans’ Day Breakfast.  She gave a brief definition of leadership as having high standards, functioning in an orderly and purposeful manner, and trustworthy.  She feels the Board needs to earn the trust of the community.  Ms. Jones hopes that personal agendas stay out of decisions.  She also feels that Mr. Chain is respectful and professional, concerned for students and education and dedicated to the community.  </w:t>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Elizabeth Stiles thanked the Board for their service.  She told the Board about her first introduction to Mr. Chain and the district and how Mr. Chain went to the scene of her daughter’s accident, took information, and stayed with the students.  She expressed how positive her introduction was to the district because of Mr. Chain’s efforts.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Bob Stanley explained about the tax reassessment in Adams County.  He felt that while we elected a conservative Board to maintain control we need to maintain the needs of the students.  He also stated he has not found a better Superintendent anywhere than Mr. Chain.  Mr. Stanley also urged individuals to volunteer where possible.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Stacey Whitmore thanked Mr. Mathews for not putting off the formation of a Policy Committee.  She noted that Mrs. Mikesell, Mr. Whitcomb, and Mrs. Van Metre all attended the play.  Ms. Whitmore also stressed the need to find a strong replacement for Ms. Kugler.  </w:t>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4</w:t>
      </w:r>
    </w:p>
    <w:p>
      <w:pPr>
        <w:pStyle w:val="NoSpacing"/>
        <w:spacing w:lineRule="auto" w:line="360"/>
        <w:jc w:val="both"/>
        <w:rPr>
          <w:rFonts w:ascii="Helvetica" w:hAnsi="Helvetica" w:cs="Helvetica"/>
          <w:b/>
          <w:b/>
          <w:sz w:val="24"/>
          <w:szCs w:val="24"/>
        </w:rPr>
      </w:pPr>
      <w:r>
        <w:rPr>
          <w:rFonts w:cs="Helvetica" w:ascii="Helvetica" w:hAnsi="Helvetica"/>
          <w:sz w:val="24"/>
          <w:szCs w:val="24"/>
        </w:rPr>
        <w:tab/>
        <w:tab/>
      </w:r>
    </w:p>
    <w:p>
      <w:pPr>
        <w:pStyle w:val="NoSpacing"/>
        <w:spacing w:lineRule="auto" w:line="360"/>
        <w:ind w:left="-720" w:firstLine="720"/>
        <w:jc w:val="both"/>
        <w:rPr/>
      </w:pPr>
      <w:r>
        <w:rPr>
          <w:rFonts w:cs="Helvetica" w:ascii="Helvetica" w:hAnsi="Helvetica"/>
          <w:b/>
          <w:sz w:val="24"/>
          <w:szCs w:val="24"/>
        </w:rPr>
        <w:t>Committee Reports/Director Comments</w:t>
      </w:r>
    </w:p>
    <w:p>
      <w:pPr>
        <w:pStyle w:val="NoSpacing"/>
        <w:spacing w:lineRule="auto" w:line="360"/>
        <w:ind w:left="576" w:firstLine="720"/>
        <w:jc w:val="both"/>
        <w:rPr/>
      </w:pPr>
      <w:r>
        <w:rPr>
          <w:rFonts w:cs="Helvetica" w:ascii="Helvetica" w:hAnsi="Helvetica"/>
          <w:sz w:val="24"/>
          <w:szCs w:val="24"/>
        </w:rPr>
        <w:t xml:space="preserve">Earlier in the meeting Mr. Hatter thanked the Policy Committee for the new procedure for replacing a Board member.  He explained how the questions will give the existing Board members an idea of the focus of the candidate.  He also told the audience that this new section of the Board meeting allows directors time to answer questions and provide transparency.  He also asked that public comment be courteous and respectful.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 Whitcomb thanked the members of the Policy Committee for working well together to create the new Board member procedure.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Mr. Barlow reminded the audience of all of the completed projects to date and explained we are waiting for information on the playground project.</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s. Foscato made comments about the chiller and the need to discuss repair or replacement.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Mr. Lefeber explained his policy on not comingling funds as taxes for schools are for schools and not something like the Parks and Recreation Commission.</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 Mathews told the audience he toured the elementary school to view the leaks and thinks someone should assess the roofing issues.  He spoke about the Recreation Commission and said that 80.7% of those polled still oppose.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Mrs. Mikesell reminded the Board that when Mr. Chain was hired, representatives from across the district were involved and that he was chosen and proved to be the best for children.  He is the best she has worked with in 40 years.  She also discussed the picture taken at a local restaurant of (5) Board members together and was concerned that several Board members were not invited.  Mr. Hatter explained that it was a celebration of sorts and apologized.</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 Hatter thanked the public for bringing things to the Board’s attention and hopes the new process for obtaining a Board member is successful.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5</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r. Lefeber requested Items F and G be pulled and Mr. Whitcomb requested Item K be pulled from the Consent Agenda.  On a motion made by Mrs. Mikesell and seconded by Mr. Lefeber, the following remaining items were approved.   A roll call vote was taken with Mr. Barlow, Mrs. Foscato, Mr. Hatter, Mr. Lefeber, Mr. Mathews, Mrs. Mikesell, Mrs. Van Metre, and Mr. Whitcomb casting assenting votes.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406,639.5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23,671.8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the capital projects fund bill list in the amount of $15,296.0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szCs w:val="24"/>
        </w:rPr>
        <w:tab/>
        <w:t>D.</w:t>
        <w:tab/>
      </w:r>
      <w:r>
        <w:rPr>
          <w:rFonts w:cs="Segoe UI" w:ascii="Helvetica" w:hAnsi="Helvetica"/>
          <w:sz w:val="24"/>
          <w:szCs w:val="24"/>
        </w:rPr>
        <w:t xml:space="preserve">Approved the final 2013-2014 budget adjustments and journal entries.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Now that the audit is complete all journal entries and budget adjustments are complete.  Attached is a list of those entries completed in June 2014.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E.</w:t>
        <w:tab/>
        <w:t>Approved 2014-2015 budget adjustments and journal entries.</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Attached are the entries performed to date in the 2014-2015 fiscal year.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r>
      <w:r>
        <w:rPr>
          <w:rFonts w:cs="Helvetica" w:ascii="Helvetica" w:hAnsi="Helvetica"/>
          <w:sz w:val="24"/>
        </w:rPr>
        <w:t>H.</w:t>
        <w:tab/>
        <w:t>Approved a Request to Establish a Student Activity Fund under the name of “Fire and EMS Service Club” for the purpose of organizing fundraisers for future activities.  Mr. Chuck Engel is the ad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ab/>
      </w:r>
      <w:r>
        <w:rPr>
          <w:b w:val="false"/>
        </w:rPr>
        <w:t>I.</w:t>
        <w:tab/>
        <w:t>Approved a Request to Establish a Student Activity Fund under the name of “Winter Conditioning Club” for the purpose of organizing fundraisers for future activities.  Mrs. Marcia Roan is the advisor.</w:t>
      </w:r>
    </w:p>
    <w:p>
      <w:pPr>
        <w:pStyle w:val="Normal"/>
        <w:rPr>
          <w:b/>
          <w:b/>
        </w:rPr>
      </w:pPr>
      <w:r>
        <w:rPr>
          <w:b/>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Approved the addition of Ms. Tara Gilbert to the Bus Driver/Van Driver List for the 2014-2015 school year effective November 13, 2014.  Nancy Herring is the contractor.</w:t>
      </w:r>
      <w:r>
        <w:rPr/>
        <w:t xml:space="preserve"> </w:t>
      </w:r>
    </w:p>
    <w:p>
      <w:pPr>
        <w:pStyle w:val="Normal"/>
        <w:tabs>
          <w:tab w:val="clear" w:pos="720"/>
          <w:tab w:val="left" w:pos="1440" w:leader="none"/>
          <w:tab w:val="left" w:pos="2160" w:leader="none"/>
        </w:tabs>
        <w:ind w:left="2160" w:hanging="2160"/>
        <w:jc w:val="both"/>
        <w:rPr/>
      </w:pPr>
      <w:r>
        <w:rPr/>
      </w:r>
    </w:p>
    <w:p>
      <w:pPr>
        <w:pStyle w:val="Heading1"/>
        <w:ind w:left="2160" w:hanging="2160"/>
        <w:jc w:val="both"/>
        <w:rPr/>
      </w:pPr>
      <w:r>
        <w:rPr/>
        <w:t>Personnel</w:t>
      </w:r>
      <w:r>
        <w:rPr>
          <w:b w:val="false"/>
        </w:rPr>
        <w:tab/>
        <w:t>L.</w:t>
        <w:tab/>
        <w:t>Accepted with regret the resignation for retirement of Ms. Karen C. Kugler, Coordinator of Curriculum and Special Programs, effective August 19, 2015. Ms. Kugler has served the District for 15 years.</w:t>
      </w:r>
    </w:p>
    <w:p>
      <w:pPr>
        <w:pStyle w:val="Normal"/>
        <w:tabs>
          <w:tab w:val="clear" w:pos="720"/>
          <w:tab w:val="left" w:pos="1440" w:leader="none"/>
        </w:tabs>
        <w:ind w:left="2160" w:hanging="2160"/>
        <w:jc w:val="both"/>
        <w:rPr>
          <w:b/>
          <w:b/>
        </w:rPr>
      </w:pPr>
      <w:r>
        <w:rPr/>
        <w:tab/>
        <w:tab/>
        <w:tab/>
        <w:tab/>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6</w:t>
      </w:r>
    </w:p>
    <w:p>
      <w:pPr>
        <w:pStyle w:val="NoSpacing"/>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rPr>
      </w:pPr>
      <w:r>
        <w:rPr>
          <w:b w:val="false"/>
        </w:rPr>
        <w:tab/>
        <w:t>M.</w:t>
        <w:tab/>
        <w:t>Approved supplemental contracts for the following individuals as coaches for the 2014-2015 school year with salary per the Collective Bargaining Agreement.</w:t>
      </w:r>
    </w:p>
    <w:p>
      <w:pPr>
        <w:pStyle w:val="Normal"/>
        <w:rPr>
          <w:b/>
          <w:b/>
        </w:rPr>
      </w:pPr>
      <w:r>
        <w:rPr>
          <w:b/>
        </w:rPr>
      </w:r>
    </w:p>
    <w:p>
      <w:pPr>
        <w:pStyle w:val="Normal"/>
        <w:tabs>
          <w:tab w:val="clear" w:pos="720"/>
          <w:tab w:val="left" w:pos="2160" w:leader="none"/>
        </w:tabs>
        <w:ind w:left="2160" w:hanging="2160"/>
        <w:jc w:val="both"/>
        <w:rPr/>
      </w:pPr>
      <w:r>
        <w:rPr/>
        <w:tab/>
      </w:r>
      <w:r>
        <w:rPr>
          <w:rFonts w:cs="Helvetica" w:ascii="Helvetica" w:hAnsi="Helvetica"/>
          <w:sz w:val="24"/>
          <w:szCs w:val="24"/>
        </w:rPr>
        <w:t>Mr. Jeff Seilhamer</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HS Girls’ Varsity Assistant Basketball Coach</w:t>
        <w:tab/>
        <w:t>$2284</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William Rigb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Girls’ Assistant Basketball Coach</w:t>
        <w:tab/>
        <w:t>$1979</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ccepted the resignation of Ms. Melissa Feezer as the HS Varsity Cheerleading Coach (winter) effective immediatel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Granted permission for the administration to advertise and recommend for hire a HS Varsity Cheerleading Coach (winter)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P.</w:t>
        <w:tab/>
        <w:t>Approved the recommendation of the Board hearing members’ and the written Adjudication regarding the student discipline hearing held at 2:30 p.m. on November 4, 2014, are hereby adopted. (2014-15-A)</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576" w:hanging="2160"/>
        <w:jc w:val="both"/>
        <w:rPr>
          <w:rFonts w:ascii="Helvetica" w:hAnsi="Helvetica" w:cs="Helvetica"/>
          <w:sz w:val="24"/>
        </w:rPr>
      </w:pPr>
      <w:r>
        <w:rPr>
          <w:rFonts w:cs="Helvetica" w:ascii="Helvetica" w:hAnsi="Helvetica"/>
          <w:sz w:val="24"/>
        </w:rPr>
        <w:tab/>
        <w:tab/>
        <w:t xml:space="preserve">On a motion made by Mrs. Mikesell and seconded by Mr. Whitcomb for discussion, the Act 1 Tax Resolution was adopted.  Discussion was held with Mr. Lefeber and Mr. Whitcomb wanting to wait to make this decision for a new Board member and more information regarding unfunded mandates.  Ms. Dean explained the dates and requirements and Mrs. Foscato wanted to move forward.  A roll call vote was taken with Mr. Barlow, Mrs. Foscato, Mr. Mathews, Mrs. Mikesell, and Mrs. Van Metre casting assenting votes.  Mr. Hatter, Mr. Lefeber, and Mr. Whitcomb cast dissenting votes.  </w:t>
      </w:r>
    </w:p>
    <w:p>
      <w:pPr>
        <w:pStyle w:val="Normal"/>
        <w:tabs>
          <w:tab w:val="clear" w:pos="720"/>
          <w:tab w:val="left" w:pos="1440" w:leader="none"/>
          <w:tab w:val="left" w:pos="2160" w:leader="none"/>
        </w:tabs>
        <w:ind w:left="2160" w:hanging="720"/>
        <w:jc w:val="both"/>
        <w:rPr>
          <w:rFonts w:ascii="Helvetica" w:hAnsi="Helvetica" w:cs="Segoe UI"/>
          <w:sz w:val="24"/>
          <w:szCs w:val="24"/>
        </w:rPr>
      </w:pPr>
      <w:r>
        <w:rPr>
          <w:rFonts w:cs="Helvetica" w:ascii="Helvetica" w:hAnsi="Helvetica"/>
          <w:sz w:val="24"/>
          <w:szCs w:val="24"/>
        </w:rPr>
        <w:t>F.</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2.3% index for the 2015-2016 fiscal year.  </w:t>
      </w:r>
    </w:p>
    <w:p>
      <w:pPr>
        <w:pStyle w:val="Normal"/>
        <w:tabs>
          <w:tab w:val="clear" w:pos="720"/>
          <w:tab w:val="left" w:pos="1440" w:leader="none"/>
          <w:tab w:val="left" w:pos="2160" w:leader="none"/>
        </w:tabs>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9, 2015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submitted by February 18, 2015.  Making this decision now allows time to complete the process.  It is important to note that we will not know Basic Education and other subsidies until March due to the change in leadership at the state level.  For our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7</w:t>
      </w:r>
    </w:p>
    <w:p>
      <w:pPr>
        <w:pStyle w:val="Normal"/>
        <w:ind w:left="2160" w:hanging="0"/>
        <w:jc w:val="both"/>
        <w:rPr>
          <w:rFonts w:ascii="Helvetica" w:hAnsi="Helvetica" w:cs="Segoe UI"/>
          <w:sz w:val="24"/>
          <w:szCs w:val="24"/>
        </w:rPr>
      </w:pPr>
      <w:r>
        <w:rPr>
          <w:rFonts w:cs="Segoe UI" w:ascii="Helvetica" w:hAnsi="Helvetica"/>
          <w:sz w:val="24"/>
          <w:szCs w:val="24"/>
        </w:rPr>
        <w:t xml:space="preserve">District, the index is 2.3% or .2229 mills which equates to approximately $184,044 in additional tax revenue should the Board decide to raise taxes to the index.  The resolution is presented in its formality as required by the Pennsylvania Department of Education.  In the 2014-2015 fiscal year, the board authorized this resolution in November which allowed us to produce a budget with valid information and time to discuss and process and ultimately arrive at a $0 millage increase.  Authorizing this means that the district's budget reverts to the original time-lines, pre Act 1, with a preliminary due in May and final due in Jun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Spacing"/>
        <w:tabs>
          <w:tab w:val="clear" w:pos="720"/>
          <w:tab w:val="left" w:pos="1440" w:leader="none"/>
        </w:tabs>
        <w:spacing w:lineRule="auto" w:line="360"/>
        <w:ind w:left="720" w:hanging="0"/>
        <w:jc w:val="both"/>
        <w:rPr/>
      </w:pPr>
      <w:r>
        <w:rPr>
          <w:rFonts w:cs="Helvetica" w:ascii="Helvetica" w:hAnsi="Helvetica"/>
          <w:sz w:val="24"/>
          <w:szCs w:val="24"/>
        </w:rPr>
        <w:tab/>
        <w:t xml:space="preserve">On a motion made by Mr. Lefeber and seconded by Mr. Barlow, Administration was given permission to repair the brick.  Mr. Lefeber thought we had lost our window of opportunity and Mr. Barlow explained that masonry work can be performed all year long in his experience.  He also felt the price could go up and we should pursue.  Mrs. Foscato questioned if this quote was for all of the issues and Mr. Chain explained, in detail, that it was.  A roll call vote was taken with Mr. Barlow, Mrs. Foscato, Mr. Mathews, Mrs. Mikesell, and Mrs. Van Metre, Mr. Hatter, Mr. Lefeber, and Mr. Whitcomb casting assenting votes.  </w:t>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sz w:val="24"/>
          <w:szCs w:val="24"/>
        </w:rPr>
        <w:t>G.</w:t>
        <w:tab/>
        <w:t>Authorized the administration to engage Young's Masonry, Emmitsburg, MD, to make the necessary repairs to the northwest and northeast walls.  This work includes replacing brick on the northwest corner of the school, adding an expansion joint, and caulking.   On the northeast side, it includes cutting out and repointing the joints where the mortar has eroded.  The work and effort outlined represents a quote of $7,915.  If we open the exterior and a more substantial problem is discovered, we would need to complete the repair immediately and the cost could be greater. </w:t>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160" w:hanging="216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The architect reviewed the masonry walls where cracks were discovered and presented several reasons to Mr. Kessel for the problem.  He advised that we remove the brick to fully understand the underlying issue which cannot be determined from the outside.  This was discussed at a Property Committee meeting and Mr. Kessel was given permission to seek quotes to start the process.  Young's Masonry gave us a fully comprehensive quote to open up the masonry and make the necessary repairs; however, the full extent of the problem, that could exist, will not be known until that time.  In all likelihood, we assume this quote is comprehensive enough to solve the problem.  Please note the mason is concerned about weather and may not be able to complete until spring depending upon Mother Nature.  Administration will keep the Property Committee and the Board apprised of the situation.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8</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On a motion made by Mr. Barlow and seconded by Mr. Lefeber, authorization was given to Administration to sell the property in Item K.   Discussion was held during which Mr. Whitcomb questioned if the district has a long-term strategic plan which should be reviewed before selling the property.  Mr. Chain explained that we do not have one and further told the Board the history of the purchase of the property during a period of anticipated growth which has now declined.  Enrollment is now approximately 1050 versus a high point of 1320.  He felt this property is of no real use to the school but if we do sell we need to honor the original intent of the purchase to serve as a long-term asset to the district.  These funds should benefit the district into the future and not just for current operations.   Mr. Barlow explained that a graveyard separates the property from the school and Mrs. Foscato expressed concerns about lack of access and water issues among other things.  Mr. Chain also explained that we do not like the access to our elementary school but converting that property into an exit strategy would be very expensive.  Mr. Whitcomb would like to wait to sell and Mr. Chain recognized his ideas and concerns have merit.  Mr. Lefeber feels we should retain the one property with more potential but recommends selling this property as did Mr. Chain.   A roll call vote was taken with Mr. Barlow, Mrs. Foscato, Mr. Mathews, Mrs. Mikesell, and Mrs. Van Metre, Mr. Hatter and Mr. Lefeber casting assenting votes.  Mr. Whitcomb cast a dissenting vote.   </w:t>
      </w:r>
    </w:p>
    <w:p>
      <w:pPr>
        <w:pStyle w:val="Normal"/>
        <w:tabs>
          <w:tab w:val="clear" w:pos="720"/>
          <w:tab w:val="left" w:pos="1440" w:leader="none"/>
        </w:tabs>
        <w:ind w:left="2160" w:hanging="720"/>
        <w:jc w:val="both"/>
        <w:rPr>
          <w:rFonts w:ascii="Helvetica" w:hAnsi="Helvetica" w:cs="Segoe UI"/>
          <w:sz w:val="24"/>
          <w:szCs w:val="24"/>
        </w:rPr>
      </w:pPr>
      <w:r>
        <w:rPr>
          <w:rFonts w:cs="Segoe UI" w:ascii="Helvetica" w:hAnsi="Helvetica"/>
          <w:sz w:val="24"/>
          <w:szCs w:val="24"/>
        </w:rPr>
        <w:t>K.</w:t>
        <w:tab/>
        <w:t xml:space="preserve">Authorized the administration to begin the process of selling the property located at 5144 Fairfield Road.  This property contains a house, outbuilding, and 6.582 acres.  The district has had possession since October 15, 2014.  </w:t>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u w:val="single"/>
        </w:rPr>
        <w:t>Background: </w:t>
      </w:r>
      <w:r>
        <w:rPr>
          <w:rFonts w:cs="Segoe UI" w:ascii="Helvetica" w:hAnsi="Helvetica"/>
          <w:sz w:val="24"/>
          <w:szCs w:val="24"/>
        </w:rPr>
        <w:t xml:space="preserve"> This property, previously known as the McDannell property, is now vacant and, in discussions with the Property Committee, it has been decided to sell.  The district still owns another property comprised of land only, which is approximately 9.95 acres and has road access.  </w:t>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Foscato and seconded by Mrs. Mikesell the Board unanimously approved the new Board Member Vacancy Procedure. </w:t>
      </w:r>
    </w:p>
    <w:p>
      <w:pPr>
        <w:pStyle w:val="NoSpacing"/>
        <w:ind w:left="720" w:firstLine="720"/>
        <w:jc w:val="both"/>
        <w:rPr>
          <w:rFonts w:ascii="Helvetica" w:hAnsi="Helvetica" w:cs="Helvetica"/>
          <w:sz w:val="24"/>
          <w:szCs w:val="24"/>
        </w:rPr>
      </w:pPr>
      <w:r>
        <w:rPr>
          <w:rFonts w:cs="Helvetica" w:ascii="Helvetica" w:hAnsi="Helvetica"/>
          <w:sz w:val="24"/>
          <w:szCs w:val="24"/>
        </w:rPr>
      </w:r>
    </w:p>
    <w:p>
      <w:pPr>
        <w:pStyle w:val="NoSpacing"/>
        <w:numPr>
          <w:ilvl w:val="0"/>
          <w:numId w:val="2"/>
        </w:numPr>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oard Member Vacancy Procedure</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9</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530" w:leader="none"/>
        </w:tabs>
        <w:ind w:left="2070" w:hanging="2070"/>
        <w:rPr>
          <w:rFonts w:ascii="Helvetica" w:hAnsi="Helvetica" w:cs="Segoe UI"/>
          <w:sz w:val="24"/>
          <w:szCs w:val="24"/>
        </w:rPr>
      </w:pPr>
      <w:r>
        <w:rPr>
          <w:rFonts w:cs="Helvetica" w:ascii="Helvetica" w:hAnsi="Helvetica"/>
          <w:sz w:val="24"/>
        </w:rPr>
        <w:tab/>
      </w:r>
      <w:r>
        <w:rPr>
          <w:rFonts w:cs="Helvetica" w:ascii="Helvetica" w:hAnsi="Helvetica"/>
          <w:sz w:val="24"/>
          <w:szCs w:val="24"/>
        </w:rPr>
        <w:t>A.</w:t>
        <w:tab/>
      </w:r>
      <w:r>
        <w:rPr>
          <w:rFonts w:cs="Segoe UI" w:ascii="Helvetica" w:hAnsi="Helvetica"/>
          <w:sz w:val="24"/>
          <w:szCs w:val="24"/>
        </w:rPr>
        <w:t>Elementary Cafeteria Noise Reduction –</w:t>
      </w:r>
    </w:p>
    <w:p>
      <w:pPr>
        <w:pStyle w:val="Normal"/>
        <w:tabs>
          <w:tab w:val="clear" w:pos="720"/>
          <w:tab w:val="left" w:pos="1530" w:leader="none"/>
        </w:tabs>
        <w:ind w:left="2070" w:hanging="2070"/>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720"/>
        <w:jc w:val="both"/>
        <w:rPr/>
      </w:pPr>
      <w:r>
        <w:rPr>
          <w:rFonts w:cs="Segoe UI" w:ascii="Helvetica" w:hAnsi="Helvetica"/>
          <w:sz w:val="24"/>
          <w:szCs w:val="24"/>
        </w:rPr>
        <w:tab/>
        <w:tab/>
        <w:t xml:space="preserve">Mr. Chain, Mr. Kessel, and Ms. Dean met with Mr. Bob Fike, of Noelker and Hull Architects, to discuss the elementary cafeteria.   He will be providing us with some options to reduce the noise level.  </w:t>
      </w:r>
    </w:p>
    <w:p>
      <w:pPr>
        <w:pStyle w:val="Normal"/>
        <w:tabs>
          <w:tab w:val="clear" w:pos="720"/>
          <w:tab w:val="left" w:pos="1530" w:leader="none"/>
        </w:tabs>
        <w:ind w:left="2070" w:hanging="2070"/>
        <w:rPr>
          <w:rFonts w:ascii="Helvetica" w:hAnsi="Helvetica" w:cs="Helvetica"/>
          <w:sz w:val="24"/>
          <w:szCs w:val="24"/>
        </w:rPr>
      </w:pPr>
      <w:r>
        <w:rPr>
          <w:rFonts w:cs="Segoe UI" w:ascii="Segoe UI" w:hAnsi="Segoe UI"/>
        </w:rPr>
        <w:t> </w:t>
      </w:r>
    </w:p>
    <w:p>
      <w:pPr>
        <w:pStyle w:val="Normal"/>
        <w:numPr>
          <w:ilvl w:val="0"/>
          <w:numId w:val="2"/>
        </w:numPr>
        <w:tabs>
          <w:tab w:val="clear" w:pos="720"/>
          <w:tab w:val="left" w:pos="1440" w:leader="none"/>
          <w:tab w:val="left" w:pos="1530" w:leader="none"/>
        </w:tabs>
        <w:rPr/>
      </w:pPr>
      <w:r>
        <w:rPr>
          <w:rFonts w:eastAsia="Helvetica" w:cs="Helvetica" w:ascii="Helvetica" w:hAnsi="Helvetica"/>
          <w:sz w:val="24"/>
          <w:szCs w:val="24"/>
        </w:rPr>
        <w:t xml:space="preserve">    </w:t>
      </w:r>
      <w:r>
        <w:rPr>
          <w:rFonts w:cs="Helvetica" w:ascii="Helvetica" w:hAnsi="Helvetica"/>
          <w:sz w:val="24"/>
          <w:szCs w:val="24"/>
        </w:rPr>
        <w:t xml:space="preserve">2014 Suggested Board Meeting Dates – Mr. William Chain </w:t>
      </w:r>
    </w:p>
    <w:p>
      <w:pPr>
        <w:pStyle w:val="Normal"/>
        <w:tabs>
          <w:tab w:val="clear" w:pos="720"/>
          <w:tab w:val="left" w:pos="1440" w:leader="none"/>
          <w:tab w:val="left" w:pos="1530" w:leader="none"/>
          <w:tab w:val="left" w:pos="3240" w:leader="none"/>
        </w:tabs>
        <w:ind w:left="2070" w:hanging="207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3240" w:leader="none"/>
        </w:tabs>
        <w:spacing w:lineRule="auto" w:line="360"/>
        <w:ind w:left="720" w:hanging="720"/>
        <w:jc w:val="both"/>
        <w:rPr/>
      </w:pPr>
      <w:r>
        <w:rPr>
          <w:rFonts w:cs="Helvetica" w:ascii="Helvetica" w:hAnsi="Helvetica"/>
          <w:sz w:val="24"/>
          <w:szCs w:val="24"/>
        </w:rPr>
        <w:tab/>
        <w:tab/>
        <w:t>These dates will be up for review at the December 1</w:t>
      </w:r>
      <w:r>
        <w:rPr>
          <w:rFonts w:cs="Helvetica" w:ascii="Helvetica" w:hAnsi="Helvetica"/>
          <w:sz w:val="24"/>
          <w:szCs w:val="24"/>
          <w:vertAlign w:val="superscript"/>
        </w:rPr>
        <w:t>st</w:t>
      </w:r>
      <w:r>
        <w:rPr>
          <w:rFonts w:cs="Helvetica" w:ascii="Helvetica" w:hAnsi="Helvetica"/>
          <w:sz w:val="24"/>
          <w:szCs w:val="24"/>
        </w:rPr>
        <w:t xml:space="preserve"> reorganization meeting. Mr. Chain explained that perhaps the Board would like more time to make decisions and have a meeting just for discussion and a later meeting for the final vote using one agenda.  Mr. Whitcomb asked if we could consider Tuesday night meetings.  </w:t>
      </w:r>
    </w:p>
    <w:p>
      <w:pPr>
        <w:pStyle w:val="Normal"/>
        <w:tabs>
          <w:tab w:val="clear" w:pos="720"/>
          <w:tab w:val="left" w:pos="1440" w:leader="none"/>
          <w:tab w:val="left" w:pos="32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s. Mikesell, seconded by Mr. Lefeber, and unanimously approved by the Board, the meeting adjourned at 8:56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6">
                <wp:simplePos x="0" y="0"/>
                <wp:positionH relativeFrom="column">
                  <wp:posOffset>455295</wp:posOffset>
                </wp:positionH>
                <wp:positionV relativeFrom="paragraph">
                  <wp:posOffset>525780</wp:posOffset>
                </wp:positionV>
                <wp:extent cx="24955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7620</wp:posOffset>
                </wp:positionH>
                <wp:positionV relativeFrom="paragraph">
                  <wp:posOffset>526415</wp:posOffset>
                </wp:positionV>
                <wp:extent cx="2438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Vice-President</w:t>
        <w:tab/>
        <w:tab/>
        <w:tab/>
        <w:tab/>
        <w:t xml:space="preserve"> Board Recording Secretary</w:t>
      </w:r>
    </w:p>
    <w:p>
      <w:pPr>
        <w:pStyle w:val="NoSpacing"/>
        <w:rPr>
          <w:rFonts w:ascii="Comic Sans MS" w:hAnsi="Comic Sans MS" w:cs="Comic Sans MS"/>
          <w:sz w:val="28"/>
          <w:szCs w:val="28"/>
        </w:rPr>
      </w:pPr>
      <w:r>
        <w:rPr>
          <w:rFonts w:eastAsia="Calibri" w:cs="Helvetica" w:ascii="Helvetica" w:hAnsi="Helvetica"/>
          <w:sz w:val="24"/>
          <w:szCs w:val="24"/>
        </w:rPr>
        <w:tab/>
      </w:r>
      <w:r>
        <w:br w:type="page"/>
      </w:r>
    </w:p>
    <w:p>
      <w:pPr>
        <w:pStyle w:val="NoSpacing"/>
        <w:rPr>
          <w:rFonts w:ascii="Helvetica" w:hAnsi="Helvetica" w:cs="Helvetica"/>
          <w:sz w:val="24"/>
          <w:szCs w:val="24"/>
        </w:rPr>
      </w:pPr>
      <w:hyperlink w:anchor="Top">
        <w:bookmarkStart w:id="5" w:name="Minutes12012014"/>
        <w:bookmarkStart w:id="6" w:name="Minutes10202014"/>
        <w:bookmarkEnd w:id="5"/>
        <w:bookmarkEnd w:id="6"/>
        <w:r>
          <w:rPr>
            <w:rStyle w:val="InternetLink"/>
            <w:rFonts w:cs="Helvetica" w:ascii="Helvetica" w:hAnsi="Helvetica"/>
            <w:sz w:val="24"/>
            <w:szCs w:val="24"/>
          </w:rPr>
          <w:t>December 1, 2014</w:t>
        </w:r>
      </w:hyperlink>
    </w:p>
    <w:p>
      <w:pPr>
        <w:pStyle w:val="NoSpacing"/>
        <w:rPr/>
      </w:pPr>
      <w:bookmarkStart w:id="7" w:name="Minutes12012014"/>
      <w:bookmarkEnd w:id="7"/>
      <w:r>
        <w:rPr>
          <w:rFonts w:cs="Helvetica" w:ascii="Helvetica" w:hAnsi="Helvetica"/>
          <w:sz w:val="24"/>
          <w:szCs w:val="24"/>
        </w:rPr>
        <w:t>Page 4060</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bookmarkStart w:id="8" w:name="Minutes10202014"/>
      <w:bookmarkEnd w:id="8"/>
      <w:r>
        <w:rPr>
          <w:rFonts w:cs="Helvetica" w:ascii="Helvetica" w:hAnsi="Helvetica"/>
          <w:sz w:val="24"/>
          <w:szCs w:val="24"/>
        </w:rPr>
        <w:t xml:space="preserve">The Fairfield Area School Board met on Monday evening, December 1, 2014 at 7:16 p.m. in the District boardroom with these members in attendance: Mr. Chuck Hatter, Presiding; Mrs. Pamela Mikesell, Mr. Bruce Lefeber, Mr. Mickey Barlow, Mrs. Marcy Van Metre, Mr. Lonny Whitcomb, Jr., Mrs. Agatha Foscato and Mr. Richard Mathews.  Also present were Mr. William Chain, Superintendent; Ms. Karen Kugler, Supervisor of Curriculum and Special Programs; Ms. Caroline Dean, Business Manager and Board Recording Secretary; and Ms. Brooke Say, Solicitor.  There was an executive session prior to the meeting to discuss personnel matters. The meeting was a combination reorganization and regular meeting during which the Board also appointed a new Board member.  Therefore the agenda and order of events is different from that of a normal meeting.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Public Comment</w:t>
      </w:r>
    </w:p>
    <w:p>
      <w:pPr>
        <w:pStyle w:val="Normal"/>
        <w:spacing w:lineRule="auto" w:line="360"/>
        <w:ind w:left="720" w:firstLine="720"/>
        <w:jc w:val="both"/>
        <w:rPr/>
      </w:pPr>
      <w:r>
        <w:rPr>
          <w:rFonts w:cs="Helvetica" w:ascii="Helvetica" w:hAnsi="Helvetica"/>
          <w:sz w:val="24"/>
          <w:szCs w:val="24"/>
        </w:rPr>
        <w:t xml:space="preserve">Prior to the initial public comment, Mr. Hatter requested that everyone, both the community members and the Board members be courteous and respectfu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Apryl Huster spoke regarding Mr. Chain’s resignation and what a sad night it is.  She feels there is a true lack of transparency especially as it relates to the Sunshine Act.  Over 600 individuals are speaking out and the Board does not appear to be listening to the community.  We should put students first.  She is concerned about agendas changing drastically two hours prior to the meeting.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Dean Thomas is amazed that Mr. Hatter apologized for the method of Mr. Mathew’s appointment using the previous appointment as an example.  He explained that Mr. Mathews scored lowest and there was no open discussion.  He hoped there would be an opportunity to choose a Board member openly and honestly this tim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Sally Thomas was very sad about Mr. Chain’s resignation.  She felt that the Board made the situation untenable for him, that no solid reason was given, and she thanked Mr. Chain for a job well don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Carrie Malpica spoke about fiscal responsibility, wants education on capital projects and feels there is dysfunction in the district.  She is disgusted that the Board is rude to the community members and also felt Mr. Chain was a true treasure.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1</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Sara Laird is very sorry Mr. Chain is leaving and explained that the children feel safe with him.  She also did not feel he wanted to resign and that the Board members are despicable cowards.  She has faith that good will prevail over evil and that Mr. Chain is irreplaceabl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is point Mr. Chain asked that we be positive about the district and that we not make it persona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Laura Dutterer felt that Mr. Chain is a leader helping to make the district great.  The community is truly devastated that he is leaving.  Mr. Chain has been there for the students and she asked the Board to not accept his resignation.  She also feels that Mr. Mathews does not have the qualifications to be a Board member and hopes that the next appointment is about qualification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ob Stanley felt that Mr. Chain’s resignation is outrageous and is concerned that we have no idea what the issues are surrounding the resignation.  He stated the Borough of Fairfield is in favor of Mr. Chain and personally feels that Mr. Chain is the greatest guy he has ever known.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Lisa Sturges stated she knows what makes a good administrator as her entire family is in the education business.  She felt Mr. Chain had many positives such as fiscal responsibility as well as his community relations; she is holding the Board responsible to fix this situation.  She feels this will create a massive upheaval within the district.  </w:t>
      </w:r>
    </w:p>
    <w:p>
      <w:pPr>
        <w:pStyle w:val="Normal"/>
        <w:ind w:left="-864"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864" w:firstLine="720"/>
        <w:jc w:val="both"/>
        <w:rPr>
          <w:rFonts w:ascii="Helvetica" w:hAnsi="Helvetica" w:cs="Helvetica"/>
          <w:b/>
          <w:b/>
          <w:sz w:val="24"/>
          <w:szCs w:val="24"/>
        </w:rPr>
      </w:pPr>
      <w:r>
        <w:rPr>
          <w:rFonts w:cs="Helvetica" w:ascii="Helvetica" w:hAnsi="Helvetica"/>
          <w:b/>
          <w:sz w:val="24"/>
          <w:szCs w:val="24"/>
        </w:rPr>
        <w:t>Committee Reports and Director Comments</w:t>
      </w:r>
    </w:p>
    <w:p>
      <w:pPr>
        <w:pStyle w:val="Normal"/>
        <w:spacing w:lineRule="auto" w:line="360"/>
        <w:ind w:left="-864" w:firstLine="720"/>
        <w:jc w:val="both"/>
        <w:rPr/>
      </w:pPr>
      <w:r>
        <w:rPr>
          <w:rFonts w:cs="Helvetica" w:ascii="Helvetica" w:hAnsi="Helvetica"/>
          <w:b/>
          <w:sz w:val="24"/>
          <w:szCs w:val="24"/>
        </w:rPr>
        <w:tab/>
        <w:tab/>
        <w:tab/>
      </w:r>
      <w:r>
        <w:rPr>
          <w:rFonts w:cs="Helvetica" w:ascii="Helvetica" w:hAnsi="Helvetica"/>
          <w:sz w:val="24"/>
          <w:szCs w:val="24"/>
        </w:rPr>
        <w:t>Mrs. Mikesell feels that the resignation of Mr. Chain is a travesty.</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Foscato said that Mr. Chain has charisma and a commanding speech and she is very sorry.  She also told the audience that legally she cannot tell them why and they should not be asking.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Mr. Whitcomb respectfully made a motion to request that the solicitor get a second opinion, from a third party solicitor, regarding granting Mr. Chain a one year extension.  While the Board was previously told this could not be done, in his discussions with Representative Dan Moul, he had determined that it can be done if mutually agreed upon.  He was very concerned the Board was acting without full knowledge and stated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2</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that some members had inferred they would vote differently if this was the case.  Mrs. Van Metre seconded the motion.  A roll call vote was taken with Mr. Barlow, Mrs. Foscato, Mr. Hatter, Mr. Lefeber, and Mr. Mathews voting against and Mrs. Mikesell, Mrs. Van Metre, and Mr. Whitcomb voting for the motion.  </w:t>
      </w:r>
    </w:p>
    <w:p>
      <w:pPr>
        <w:pStyle w:val="Normal"/>
        <w:ind w:left="-864" w:firstLine="720"/>
        <w:jc w:val="both"/>
        <w:rPr>
          <w:rFonts w:ascii="Helvetica" w:hAnsi="Helvetica" w:cs="Helvetica"/>
          <w:sz w:val="24"/>
          <w:szCs w:val="24"/>
        </w:rPr>
      </w:pPr>
      <w:r>
        <w:rPr>
          <w:rFonts w:cs="Helvetica" w:ascii="Helvetica" w:hAnsi="Helvetica"/>
          <w:b/>
          <w:sz w:val="24"/>
          <w:szCs w:val="24"/>
        </w:rPr>
        <w:tab/>
      </w:r>
    </w:p>
    <w:p>
      <w:pPr>
        <w:pStyle w:val="Normal"/>
        <w:spacing w:lineRule="auto" w:line="360"/>
        <w:ind w:left="-864" w:firstLine="720"/>
        <w:jc w:val="both"/>
        <w:rPr/>
      </w:pPr>
      <w:r>
        <w:rPr>
          <w:rFonts w:cs="Helvetica" w:ascii="Helvetica" w:hAnsi="Helvetica"/>
          <w:b/>
          <w:sz w:val="24"/>
          <w:szCs w:val="24"/>
        </w:rPr>
        <w:t>Candidate Responses-Nominations and Vote for Appointment</w:t>
      </w:r>
    </w:p>
    <w:p>
      <w:pPr>
        <w:pStyle w:val="Normal"/>
        <w:ind w:left="-864"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Dr. Gianna Sullivan spoke about her strong belief in communication and believes that this community has great resources and loyalty.  She has extensive experience but is withdrawing as a candidate due to family issues at this tim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Mike Ball has obtained valuable experience in differing jobs and settings that has given him the assets he needs for this position.  He is in touch with parents, community members, teachers, and students.  He is able to foresee liabilities, manage people and facilities, negotiate contracts, listen, and make rational decisions. He encouraged the Board to vote independently.  </w:t>
      </w:r>
    </w:p>
    <w:p>
      <w:pPr>
        <w:pStyle w:val="Normal"/>
        <w:spacing w:lineRule="auto" w:line="360"/>
        <w:ind w:left="720" w:firstLine="720"/>
        <w:jc w:val="both"/>
        <w:rPr>
          <w:rFonts w:ascii="Helvetica" w:hAnsi="Helvetica" w:cs="Helvetica"/>
          <w:b/>
          <w:b/>
          <w:sz w:val="24"/>
          <w:szCs w:val="24"/>
        </w:rPr>
      </w:pPr>
      <w:r>
        <w:rPr>
          <w:rFonts w:cs="Helvetica" w:ascii="Helvetica" w:hAnsi="Helvetica"/>
          <w:sz w:val="24"/>
          <w:szCs w:val="24"/>
        </w:rPr>
        <w:t xml:space="preserve">Ms. Stacey Whitmore thanked the candidates for their time and effort.  She is pleased the public is involved and wants to be a student advocate.  She has held leadership positions since high school.  Ms. Whitmore is currently an educator with a Special Education background and has served on many leadership teams.  She has also been attending district Board meetings for ten years.  </w:t>
      </w:r>
    </w:p>
    <w:p>
      <w:pPr>
        <w:pStyle w:val="Normal"/>
        <w:spacing w:lineRule="auto" w:line="360"/>
        <w:ind w:left="720" w:firstLine="720"/>
        <w:jc w:val="both"/>
        <w:rPr/>
      </w:pPr>
      <w:r>
        <w:rPr>
          <w:rFonts w:cs="Helvetica" w:ascii="Helvetica" w:hAnsi="Helvetica"/>
          <w:sz w:val="24"/>
          <w:szCs w:val="24"/>
        </w:rPr>
        <w:t xml:space="preserve">Ms. Becky Bequette wants to give back to the district using her education and experience.  She has a great belief in the community.  She has advanced degrees in business and hopes to help with budgeting and tax issues.  She is also well versed in Special Education needs and participated in many school activiti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Ian Strahler wants students to receive the best education possible.  He felt he was very well prepared upon graduating from the district and wants to be part of the change in perception.  He has technical and managerial experience, can solve problems in a calm manner, and has budgeting experience.  He also has ties to the community.</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ruce Carr has no ax to grind, wants to serve the community and help determine what is best for kids and taxpayers.  He is a good listener and communicato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3</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and has the time due to the fact he is retired.  He is a retired Air Force officer and his granddaughters are teacher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Gregory Murray considers it a privilege to be considered.  He has volunteered at the elementary school for three years and is amazed that the principal calls each student by name.  He wants to give people the tools they need to maintain educational standards and understands the tax issues but also does not want education to be shortchanged.  He has managed employees, negotiated in a union environment and understands the responsibilities of both the employer and the employe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Sherry Hill wants to help mold and groom and enhance the knowledge of our students.  She feels the Board is the heart of the community and needs to balance the fiscal needs with the educational needs. She has strong organizational skills and has been volunteering with the student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Prior to nominations, Mr. Hatter thanked all of the candidates for applying.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Mathews nominated Bruce Carr and Mr. Barlow seconded the nomination. Mrs. Mikesell nominated Mike Ball and Mr. Whitcomb seconded that nomination.  Mr. Mathews’ moved to close the nominations, Mr. Barlow seconded and the vote was unanimous.  A roll call vote was taken on the nominations with Mr. Barlow, Mrs. Foscato, Mr. Hatter, Mr. Lefeber, and Mr. Mathews voting for Mr. Carr and Mrs. Mikesell, Mrs. Van Metre, and Mr. Whitcomb voting for Mr. Bal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Carr was asked to take his seat but prior to roll call of the full Board, Mrs. Laird, parent and community member, spoke up questioning how Mr. Carr could be seated when he had not filed his financial statement yet.  At this time (8:21) there was a brief adjournment while the solicitor reviewed the requirements.  At 8:26, the solicitor explained the Oath of Office regarding a newly appointed Board member not being able to take office until such time that the Statement of Ethics has been submitted.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Selection of Temporary President from Holdover Members</w:t>
      </w:r>
    </w:p>
    <w:p>
      <w:pPr>
        <w:pStyle w:val="Normal"/>
        <w:spacing w:lineRule="auto" w:line="360"/>
        <w:ind w:left="720" w:firstLine="720"/>
        <w:jc w:val="both"/>
        <w:rPr/>
      </w:pPr>
      <w:r>
        <w:rPr>
          <w:rFonts w:cs="Helvetica" w:ascii="Helvetica" w:hAnsi="Helvetica"/>
          <w:sz w:val="24"/>
          <w:szCs w:val="24"/>
        </w:rPr>
        <w:t xml:space="preserve">Mr. Barlow nominated Mr. Lefeber with Mr. Mathews making the second.  Mr. Whitcomb nominated Mrs. Mikesell with Mrs. Van Metre making the second.  A roll call vote was taken with Mr. Barlow, Mr. Hatter, and Mr. Mathews casting votes for Mr. Lefeber and Mrs. Foscato, Mr. Lefeber, Mrs. Mikesell, Mrs. Van Metre, and Mr. Whitcomb </w:t>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4</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casting votes for Mrs. Mikesell.  Mrs. Mikesell wins temporary President and there are no certificates of election or oaths of office at this tim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Election of President for a One-Year Term</w:t>
      </w:r>
    </w:p>
    <w:p>
      <w:pPr>
        <w:pStyle w:val="Normal"/>
        <w:spacing w:lineRule="auto" w:line="360"/>
        <w:ind w:left="720" w:firstLine="720"/>
        <w:jc w:val="both"/>
        <w:rPr/>
      </w:pPr>
      <w:r>
        <w:rPr>
          <w:rFonts w:cs="Helvetica" w:ascii="Helvetica" w:hAnsi="Helvetica"/>
          <w:sz w:val="24"/>
          <w:szCs w:val="24"/>
        </w:rPr>
        <w:t xml:space="preserve">Mr. Barlow nominated Mr. Hatter with a second by Mrs. Foscato.  Mr. Whicomb nominated Mrs. Mikesell with a second by Mrs. Van Metre.  Mr. Barlow moved to close the nominations with a second by Mr. Whitcomb.  A roll call vote was taken with Mr. Barlow, Mrs. Foscato, Mr. Hatter, Mr. Lefeber, and Mr. Mathews voting for Mr. Hatter and Mrs. Mikesell, Mrs. Van Metre and Mr. Whitcomb voting for Mrs. Mikesel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Following the election Mrs. Mikesell passed control of meeting to Mr. Hatter.</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Nominations and Election of Vice President</w:t>
      </w:r>
    </w:p>
    <w:p>
      <w:pPr>
        <w:pStyle w:val="Normal"/>
        <w:spacing w:lineRule="auto" w:line="360"/>
        <w:ind w:left="720" w:firstLine="720"/>
        <w:jc w:val="both"/>
        <w:rPr/>
      </w:pPr>
      <w:r>
        <w:rPr>
          <w:rFonts w:cs="Helvetica" w:ascii="Helvetica" w:hAnsi="Helvetica"/>
          <w:sz w:val="24"/>
          <w:szCs w:val="24"/>
        </w:rPr>
        <w:t xml:space="preserve">Mrs. Mikesell nominated Mr. Whitcomb with Mrs. Van Metre providing the second.  Mr. Barlow nominated Mr. Mathews with Mrs. Foscato providing the second.  Mrs. Mikesell moved to close the nominations and Mrs. Van Metre seconded.  A roll call vote was taken with Mr. Barlow, Mrs. Foscato, Mr. Hatter, Mr. Lefeber, and Mr. Mathews voting for Mr. Mathews and Mrs. Mikesell, Mrs. Van Metre, and Mr. Whitcomb voting for Mr. Whitcomb.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ppointment of PSBA Legislative Chairperson</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ab/>
        <w:tab/>
        <w:t xml:space="preserve">Mr. Lefeber was appointed as chairperson.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Selection of Organization Structure-Appointment of Chairs and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Mikesell made a motion that the Board begin operating as a Committee of the Whole as it had in the past.  Mrs. Van Metre seconded the motion.  Mrs. Mikesell feels that the committee structure has caused decisions to be delayed.  She also feels the same discussions occur multiple times.  Mrs. Foscato enjoys being part of the property committee and is concerned that decisions will not get made properly.  She and Mr. Hatter both noted that Mr. Barlow and Mr. Lefeber both invest a great deal of time.  Mrs. Mikesell pointed out that research can still be done.  Mr. Mathews wanted clarification on how the committee structure works.  Mr. Whitcomb feels that committees help facilitate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rFonts w:ascii="Helvetica" w:hAnsi="Helvetica" w:cs="Helvetica"/>
          <w:sz w:val="24"/>
          <w:szCs w:val="24"/>
        </w:rPr>
      </w:pPr>
      <w:r>
        <w:rPr>
          <w:rFonts w:cs="Helvetica" w:ascii="Helvetica" w:hAnsi="Helvetica"/>
          <w:sz w:val="24"/>
          <w:szCs w:val="24"/>
        </w:rPr>
        <w:t>Page 4065</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pPr>
      <w:r>
        <w:rPr>
          <w:rFonts w:cs="Helvetica" w:ascii="Helvetica" w:hAnsi="Helvetica"/>
          <w:sz w:val="24"/>
          <w:szCs w:val="24"/>
        </w:rPr>
        <w:t xml:space="preserve">decisions.  Mr. Barlow feels that the district benefits from committees and individual experience like his 35 years in maintenance.  Mr. Whitcomb recommends meeting when the public can attend.  A roll call vote was taken with Mr. Barlow, Mrs. Foscato, Mr. Hatter, Mr. Lefeber, Mr. Mathews and Mr. Whitcomb voting against a Committee of the Whole and Mrs. Mikesell and Mrs. Van Metre voting in favor.  The Board, therefore, will still have committe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After a brief discussion, committees are as follow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Property Committee will be chaired by Mr. Barlow; Mrs. Foscato and Mrs. Van Metre are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Finance Committee will be chaired by Mr. Lefeber; Mrs. Van Metre and Mr. Barlow are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Education Committee will be chaired by Mr. Whitcomb; Mrs. Van Metre and Mr. Lefeber are member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Policy Committee will be chaired by Mr. Whitcomb; Mr. Mathews and Mrs. Foscato are members.</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Establish Meeting Dates</w:t>
      </w:r>
    </w:p>
    <w:p>
      <w:pPr>
        <w:pStyle w:val="Normal"/>
        <w:spacing w:lineRule="auto" w:line="360"/>
        <w:ind w:left="720" w:firstLine="720"/>
        <w:jc w:val="both"/>
        <w:rPr/>
      </w:pPr>
      <w:r>
        <w:rPr>
          <w:rFonts w:cs="Helvetica" w:ascii="Helvetica" w:hAnsi="Helvetica"/>
          <w:sz w:val="24"/>
          <w:szCs w:val="24"/>
        </w:rPr>
        <w:t>Mr. Whitcomb would like the meeting night changed and recommended Tuesday.  Mr. Mathews and Mr. Hatter had difficulty with a Tuesday night meeting due to conflicting local municipality meetings. Mr. Mathews requested that the January 26</w:t>
      </w:r>
      <w:r>
        <w:rPr>
          <w:rFonts w:cs="Helvetica" w:ascii="Helvetica" w:hAnsi="Helvetica"/>
          <w:sz w:val="24"/>
          <w:szCs w:val="24"/>
          <w:vertAlign w:val="superscript"/>
        </w:rPr>
        <w:t>th</w:t>
      </w:r>
      <w:r>
        <w:rPr>
          <w:rFonts w:cs="Helvetica" w:ascii="Helvetica" w:hAnsi="Helvetica"/>
          <w:sz w:val="24"/>
          <w:szCs w:val="24"/>
        </w:rPr>
        <w:t xml:space="preserve"> meeting be held a week earlier.  After more discussion, Mr. Barlow moved that the calendar be accepted as presented, Mr. Lefeber seconded the motion and it was unanimously approved.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Presentation</w:t>
      </w:r>
    </w:p>
    <w:p>
      <w:pPr>
        <w:pStyle w:val="Normal"/>
        <w:spacing w:lineRule="auto" w:line="360"/>
        <w:ind w:left="720" w:firstLine="720"/>
        <w:jc w:val="both"/>
        <w:rPr/>
      </w:pPr>
      <w:r>
        <w:rPr>
          <w:rFonts w:cs="Helvetica" w:ascii="Helvetica" w:hAnsi="Helvetica"/>
          <w:sz w:val="24"/>
          <w:szCs w:val="24"/>
        </w:rPr>
        <w:t>Mr. Brad Remig, PFM, presented information on a possible bond refinancing which could potentially save the district substantial dollars should the market stay favorable.  The bonds are callable June 1</w:t>
      </w:r>
      <w:r>
        <w:rPr>
          <w:rFonts w:cs="Helvetica" w:ascii="Helvetica" w:hAnsi="Helvetica"/>
          <w:sz w:val="24"/>
          <w:szCs w:val="24"/>
          <w:vertAlign w:val="superscript"/>
        </w:rPr>
        <w:t>st</w:t>
      </w:r>
      <w:r>
        <w:rPr>
          <w:rFonts w:cs="Helvetica" w:ascii="Helvetica" w:hAnsi="Helvetica"/>
          <w:sz w:val="24"/>
          <w:szCs w:val="24"/>
        </w:rPr>
        <w:t xml:space="preserve">, the earliest we can take action is March and we would be able to lock in our rates in February.  There are two suggestions being made, one by the Business Manager and one by Mr. Lefeber to be discussed at a future Finance Committee meeting.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6</w:t>
      </w:r>
    </w:p>
    <w:p>
      <w:pPr>
        <w:pStyle w:val="Normal"/>
        <w:tabs>
          <w:tab w:val="left" w:pos="72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rPr>
          <w:rFonts w:ascii="Helvetica" w:hAnsi="Helvetica" w:cs="Helvetica"/>
          <w:sz w:val="24"/>
          <w:szCs w:val="24"/>
        </w:rPr>
      </w:pPr>
      <w:r>
        <w:rPr>
          <w:rFonts w:cs="Helvetica" w:ascii="Helvetica" w:hAnsi="Helvetica"/>
          <w:b/>
          <w:sz w:val="24"/>
          <w:szCs w:val="24"/>
        </w:rPr>
        <w:t>Consent Agenda</w:t>
      </w:r>
      <w:r>
        <w:rPr>
          <w:rFonts w:cs="Helvetica" w:ascii="Helvetica" w:hAnsi="Helvetica"/>
          <w:sz w:val="24"/>
          <w:szCs w:val="24"/>
        </w:rPr>
        <w:t>:</w:t>
      </w:r>
    </w:p>
    <w:p>
      <w:pPr>
        <w:pStyle w:val="Normal"/>
        <w:tabs>
          <w:tab w:val="left" w:pos="72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right="144" w:hanging="2160"/>
        <w:rPr>
          <w:rFonts w:ascii="Helvetica" w:hAnsi="Helvetica" w:cs="Helvetica"/>
          <w:sz w:val="24"/>
          <w:szCs w:val="24"/>
        </w:rPr>
      </w:pPr>
      <w:r>
        <w:rPr>
          <w:rFonts w:cs="Helvetica" w:ascii="Helvetica" w:hAnsi="Helvetica"/>
          <w:sz w:val="24"/>
          <w:szCs w:val="24"/>
        </w:rPr>
        <w:tab/>
        <w:t xml:space="preserve">        On a motion by Mr. Barlow and seconded by Mr. Mathews, the Consent Agenda was approved as presented.  A roll call vote was taken with Mr. Barlow, Mrs. Foscato, Mr. Hatter, Mr. Lefeber, Mr. Mathews, Mrs. Mikesell, Mrs. Van Metre, and Mr. Whitcomb casting assenting votes.  </w:t>
        <w:tab/>
      </w:r>
    </w:p>
    <w:p>
      <w:pPr>
        <w:pStyle w:val="Normal"/>
        <w:tabs>
          <w:tab w:val="clear" w:pos="720"/>
          <w:tab w:val="left" w:pos="1440" w:leader="none"/>
        </w:tabs>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1440" w:hanging="1440"/>
        <w:jc w:val="both"/>
        <w:rPr>
          <w:rFonts w:ascii="Helvetica" w:hAnsi="Helvetica" w:cs="Helvetica"/>
          <w:b/>
          <w:b/>
          <w:sz w:val="24"/>
          <w:szCs w:val="24"/>
        </w:rPr>
      </w:pPr>
      <w:r>
        <w:rPr>
          <w:rFonts w:cs="Helvetica" w:ascii="Helvetica" w:hAnsi="Helvetica"/>
          <w:b/>
          <w:sz w:val="24"/>
          <w:szCs w:val="24"/>
        </w:rPr>
        <w:t>Administrative</w:t>
      </w:r>
    </w:p>
    <w:p>
      <w:pPr>
        <w:pStyle w:val="Normal"/>
        <w:tabs>
          <w:tab w:val="left" w:pos="720" w:leader="none"/>
          <w:tab w:val="left" w:pos="1440" w:leader="none"/>
        </w:tabs>
        <w:ind w:hanging="1440"/>
        <w:jc w:val="both"/>
        <w:rPr/>
      </w:pPr>
      <w:r>
        <w:rPr>
          <w:rFonts w:cs="Helvetica" w:ascii="Helvetica" w:hAnsi="Helvetica"/>
          <w:b/>
          <w:sz w:val="24"/>
          <w:szCs w:val="24"/>
        </w:rPr>
        <w:tab/>
        <w:t>Actions</w:t>
      </w: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A.</w:t>
        <w:tab/>
        <w:t xml:space="preserve">Approved a Use of Facilities Request from Liberty Mountain Resort to use the school parking lots, if needed, January 17, 18 &amp; 19, 2015 &amp; selected weekends in February 2015 for employee parking.  Approximately 200 employees will park at school and be shuttled to Liberty Mountain via their bus servic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No fee will be charged in return cooperation for Liberty Mountain’s financial support for FASD projects. </w:t>
      </w:r>
    </w:p>
    <w:p>
      <w:pPr>
        <w:pStyle w:val="Normal"/>
        <w:tabs>
          <w:tab w:val="clear" w:pos="720"/>
          <w:tab w:val="left" w:pos="1440" w:leader="none"/>
        </w:tabs>
        <w:ind w:left="144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t>B.</w:t>
        <w:tab/>
        <w:t xml:space="preserve">Granted permission for the administration to pay the December bills with final approval at the next regularly scheduled board meeting. </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C.</w:t>
        <w:tab/>
        <w:t xml:space="preserve">Approved the addition of the following individuals to the Bus Driver/Van Driver List for the 2014-2015 school year.  School Express is the contractor.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880" w:leader="none"/>
        </w:tabs>
        <w:ind w:left="2160" w:hanging="2160"/>
        <w:jc w:val="both"/>
        <w:rPr/>
      </w:pPr>
      <w:r>
        <w:rPr>
          <w:rFonts w:cs="Helvetica" w:ascii="Helvetica" w:hAnsi="Helvetica"/>
          <w:sz w:val="24"/>
          <w:szCs w:val="24"/>
        </w:rPr>
        <w:tab/>
        <w:t>D.</w:t>
        <w:tab/>
        <w:t xml:space="preserve">Adopted a resolution to authorize Administration to proceed with refinancing the Series of 2010A bonds.  </w:t>
      </w:r>
    </w:p>
    <w:p>
      <w:pPr>
        <w:pStyle w:val="Normal"/>
        <w:tabs>
          <w:tab w:val="clear" w:pos="720"/>
          <w:tab w:val="left" w:pos="1440" w:leader="none"/>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Series of 2010A Bond issue is eligible to be called in 2015.  Current projections show a potential savings of $20,000 year over year by refinancing.  Brad Remig of Public Financial Management will be giving a presentation to explain the details.  </w:t>
      </w:r>
    </w:p>
    <w:p>
      <w:pPr>
        <w:pStyle w:val="Normal"/>
        <w:tabs>
          <w:tab w:val="clear" w:pos="720"/>
          <w:tab w:val="left" w:pos="1440" w:leader="none"/>
          <w:tab w:val="left" w:pos="288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070"/>
        <w:jc w:val="both"/>
        <w:rPr/>
      </w:pPr>
      <w:r>
        <w:rPr>
          <w:rFonts w:cs="Helvetica" w:ascii="Helvetica" w:hAnsi="Helvetica"/>
          <w:sz w:val="24"/>
          <w:szCs w:val="24"/>
        </w:rPr>
        <w:tab/>
        <w:t>E.</w:t>
        <w:tab/>
        <w:t xml:space="preserve">Authorized the administration to join the </w:t>
      </w:r>
      <w:r>
        <w:rPr>
          <w:rFonts w:cs="Helvetica" w:ascii="Helvetica" w:hAnsi="Helvetica"/>
          <w:i/>
          <w:sz w:val="24"/>
          <w:szCs w:val="24"/>
        </w:rPr>
        <w:t>Amazon Smile Program.</w:t>
      </w:r>
    </w:p>
    <w:p>
      <w:pPr>
        <w:pStyle w:val="Normal"/>
        <w:tabs>
          <w:tab w:val="clear" w:pos="720"/>
          <w:tab w:val="left" w:pos="1440" w:leader="none"/>
          <w:tab w:val="left" w:pos="2880" w:leader="none"/>
        </w:tabs>
        <w:ind w:left="2160" w:hanging="2070"/>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440" w:leader="none"/>
          <w:tab w:val="left" w:pos="2880" w:leader="none"/>
        </w:tabs>
        <w:ind w:left="2160" w:hanging="207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mazon Smile is a program which allows individuals to support their favorite charitable organization each time they shop.  Amazon Smile Foundation will donate 0.5% of the purchase price from eligible purchases to the organization provided it is registered to receive such monies.  Tens of millions of products are eligible for these donations.  Once the district is registered to accept donations, we can place this information on our website and inform the public.  This program is very similar to the Giant rewards program of which we are already a member.  </w:t>
      </w:r>
    </w:p>
    <w:p>
      <w:pPr>
        <w:pStyle w:val="Normal"/>
        <w:tabs>
          <w:tab w:val="clear" w:pos="720"/>
          <w:tab w:val="left" w:pos="1440" w:leader="none"/>
          <w:tab w:val="left" w:pos="2880" w:leader="none"/>
        </w:tabs>
        <w:ind w:left="2160" w:hanging="207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7</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F.</w:t>
        <w:tab/>
        <w:t xml:space="preserve">Approved Mrs. Marcia Roan as an extended term substitute high school Spanish teacher effective December 2, 2014 through January 13, 2015 during Mrs. Anderson’s childbearing leave.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Roan will be paid $130.50 per diem with no extension of benefits while advertising continues for a long-term substitute Spanish teacher for the second semester. </w:t>
      </w:r>
    </w:p>
    <w:p>
      <w:pPr>
        <w:pStyle w:val="Normal"/>
        <w:tabs>
          <w:tab w:val="left" w:pos="0" w:leader="none"/>
          <w:tab w:val="left" w:pos="720" w:leader="none"/>
          <w:tab w:val="left" w:pos="1440" w:leader="none"/>
        </w:tabs>
        <w:ind w:left="1440" w:hanging="1440"/>
        <w:rPr>
          <w:rFonts w:ascii="Helvetica" w:hAnsi="Helvetica" w:cs="Helvetica"/>
          <w:b/>
          <w:b/>
          <w:sz w:val="24"/>
          <w:szCs w:val="24"/>
        </w:rPr>
      </w:pPr>
      <w:r>
        <w:rPr>
          <w:rFonts w:cs="Helvetica" w:ascii="Helvetica" w:hAnsi="Helvetica"/>
          <w:b/>
          <w:sz w:val="24"/>
          <w:szCs w:val="24"/>
        </w:rPr>
      </w:r>
    </w:p>
    <w:p>
      <w:pPr>
        <w:pStyle w:val="Normal"/>
        <w:tabs>
          <w:tab w:val="left" w:pos="0" w:leader="none"/>
          <w:tab w:val="left" w:pos="720" w:leader="none"/>
          <w:tab w:val="left" w:pos="1440" w:leader="none"/>
        </w:tabs>
        <w:ind w:left="1440" w:hanging="1440"/>
        <w:rPr>
          <w:rFonts w:ascii="Helvetica" w:hAnsi="Helvetica" w:cs="Helvetica"/>
          <w:sz w:val="24"/>
          <w:szCs w:val="24"/>
        </w:rPr>
      </w:pPr>
      <w:r>
        <w:rPr>
          <w:rFonts w:cs="Helvetica" w:ascii="Helvetica" w:hAnsi="Helvetica"/>
          <w:b/>
          <w:sz w:val="24"/>
          <w:szCs w:val="24"/>
        </w:rPr>
        <w:t>Other Action Items</w:t>
      </w:r>
      <w:r>
        <w:rPr>
          <w:rFonts w:cs="Helvetica" w:ascii="Helvetica" w:hAnsi="Helvetica"/>
          <w:sz w:val="24"/>
          <w:szCs w:val="24"/>
        </w:rPr>
        <w:t>:</w:t>
      </w:r>
    </w:p>
    <w:p>
      <w:pPr>
        <w:pStyle w:val="Normal"/>
        <w:tabs>
          <w:tab w:val="left" w:pos="0" w:leader="none"/>
          <w:tab w:val="left" w:pos="720" w:leader="none"/>
          <w:tab w:val="left" w:pos="1440" w:leader="none"/>
        </w:tabs>
        <w:ind w:left="144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On a motion made by Mr. Barlow and seconded by Mr. Mathews, Item A was approved as presented.  A roll call vote was taken with Mr. Barlow, Mrs. Foscato, Mr. Hatter, Mr. Lefeber, and Mr. Mathews casting assenting votes while Mr. Whitcomb, Mrs. Mikesell, and Mrs. Van Metre cast dissenting votes.  </w:t>
      </w:r>
    </w:p>
    <w:p>
      <w:pPr>
        <w:pStyle w:val="ListParagraph"/>
        <w:ind w:left="0" w:hanging="0"/>
        <w:jc w:val="both"/>
        <w:rPr>
          <w:rFonts w:ascii="Helvetica" w:hAnsi="Helvetica" w:cs="Helvetica"/>
          <w:sz w:val="24"/>
          <w:szCs w:val="24"/>
        </w:rPr>
      </w:pPr>
      <w:r>
        <w:rPr>
          <w:rFonts w:cs="Helvetica"/>
          <w:sz w:val="24"/>
          <w:szCs w:val="24"/>
        </w:rPr>
      </w:r>
    </w:p>
    <w:p>
      <w:pPr>
        <w:pStyle w:val="ListParagraph"/>
        <w:ind w:left="2160" w:hanging="720"/>
        <w:jc w:val="both"/>
        <w:rPr/>
      </w:pPr>
      <w:r>
        <w:rPr>
          <w:rFonts w:cs="Helvetica"/>
          <w:szCs w:val="24"/>
        </w:rPr>
        <w:t>A.</w:t>
        <w:tab/>
        <w:t>The Board of School Directors hereby accepted the irrevocable resignation and retirement of Mr. Bill Chain, effective June 30, 2015.  In addition, as of December 23, 2014, Mr. Chain shall be on a paid administrative leave of absence for the remainder of his contract term.</w:t>
      </w:r>
    </w:p>
    <w:p>
      <w:pPr>
        <w:pStyle w:val="Normal"/>
        <w:jc w:val="both"/>
        <w:rPr>
          <w:rFonts w:cs="Helvetica"/>
          <w:szCs w:val="24"/>
        </w:rPr>
      </w:pPr>
      <w:r>
        <w:rPr>
          <w:rFonts w:cs="Helvetica"/>
          <w:szCs w:val="24"/>
        </w:rPr>
      </w:r>
    </w:p>
    <w:p>
      <w:pPr>
        <w:pStyle w:val="Normal"/>
        <w:tabs>
          <w:tab w:val="left" w:pos="720" w:leader="none"/>
          <w:tab w:val="left" w:pos="1440" w:leader="none"/>
        </w:tabs>
        <w:spacing w:lineRule="auto" w:line="360"/>
        <w:ind w:left="720" w:hanging="1440"/>
        <w:jc w:val="both"/>
        <w:rPr/>
      </w:pPr>
      <w:r>
        <w:rPr/>
        <w:tab/>
      </w:r>
      <w:r>
        <w:rPr>
          <w:rFonts w:cs="Helvetica" w:ascii="Helvetica" w:hAnsi="Helvetica"/>
          <w:sz w:val="24"/>
          <w:szCs w:val="24"/>
        </w:rPr>
        <w:tab/>
        <w:t xml:space="preserve">On a motion made by Mr. Barlow and seconded by Mr. Mathews, Item B was approved as presented.  Mr. Whitcomb questioned if the Board should be voting when there has been no cost analysis performed.  Mr. Hatter told him he was free to vote no but that we have to have leadership in place now.  He also informed the public that it was not time for public comment.   A roll call vote was taken with Mr. Barlow, Mrs. Foscato, Mr. Hatter, Mr. Lefeber, and Mr. Mathews casting assenting votes while Mr. Whitcomb, Mrs. Mikesell, and Mrs. Van Metre cast dissenting votes.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B.     </w:t>
        <w:tab/>
        <w:t xml:space="preserve">Pursuant to Section 10-1079 of the public school code, the Board of School Directors hereby appointed Ms. Karen Kugler as Substitute Superintendent during the time of Mr. Chain's paid administrative leave of absence.  </w:t>
      </w:r>
    </w:p>
    <w:p>
      <w:pPr>
        <w:pStyle w:val="Normal"/>
        <w:tabs>
          <w:tab w:val="clear" w:pos="720"/>
          <w:tab w:val="left" w:pos="1440" w:leader="none"/>
          <w:tab w:val="left" w:pos="2160" w:leader="none"/>
        </w:tabs>
        <w:ind w:left="2160" w:hanging="2880"/>
        <w:rPr>
          <w:rFonts w:ascii="Helvetica" w:hAnsi="Helvetica" w:cs="Helvetica"/>
          <w:b/>
          <w:b/>
          <w:bCs/>
          <w:sz w:val="24"/>
          <w:szCs w:val="24"/>
        </w:rPr>
      </w:pPr>
      <w:r>
        <w:rPr>
          <w:rFonts w:cs="Helvetica" w:ascii="Helvetica" w:hAnsi="Helvetica"/>
          <w:b/>
          <w:bCs/>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losing Comments</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Mr. Chain reminded the board to complete the Oath of Office.  At this time he spoke to the community about his delight with the students from Kindergartners to Seniors, the community, and the employees.  He felt as if he was invited into their families.  He mentioned Mrs. Mikesell as the first person he met 7.5 years ago.  He felt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1, 2014</w:t>
      </w:r>
    </w:p>
    <w:p>
      <w:pPr>
        <w:pStyle w:val="NoSpacing"/>
        <w:rPr/>
      </w:pPr>
      <w:r>
        <w:rPr>
          <w:rFonts w:cs="Helvetica" w:ascii="Helvetica" w:hAnsi="Helvetica"/>
          <w:sz w:val="24"/>
          <w:szCs w:val="24"/>
        </w:rPr>
        <w:t>Page 4068</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he community had said thank you in multiple ways and while he is not comfortable with this at times, he is most appreciative.  Mr. Chain explained the Superintendent role as the cheerleader of all of the great people within the district.  He knows that our principals and teachers recognize that it is the whole child we are educating.  He is proud of our improved financial position but wants everyone to recognize the sacrifices needed to get there.  He has loved the students and learned and benefitted from Fairfield and will treasure the opportunities here for life.  He told everyone that it has been an honor to serv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Mathews, seconded by Mr. Barlow, and unanimously approved by the Board, the meeting adjourned at 9:14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4">
                <wp:simplePos x="0" y="0"/>
                <wp:positionH relativeFrom="column">
                  <wp:posOffset>455295</wp:posOffset>
                </wp:positionH>
                <wp:positionV relativeFrom="paragraph">
                  <wp:posOffset>525780</wp:posOffset>
                </wp:positionV>
                <wp:extent cx="24955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7620</wp:posOffset>
                </wp:positionH>
                <wp:positionV relativeFrom="paragraph">
                  <wp:posOffset>526415</wp:posOffset>
                </wp:positionV>
                <wp:extent cx="24384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Vice-President</w:t>
        <w:tab/>
        <w:tab/>
        <w:tab/>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ource Sans Pro">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1:00Z</dcterms:created>
  <dc:creator>Ann Brown</dc:creator>
  <dc:description/>
  <cp:keywords/>
  <dc:language>en-US</dc:language>
  <cp:lastModifiedBy>Ann Brown</cp:lastModifiedBy>
  <cp:lastPrinted>2015-01-09T13:55:00Z</cp:lastPrinted>
  <dcterms:modified xsi:type="dcterms:W3CDTF">2015-01-09T18:55:00Z</dcterms:modified>
  <cp:revision>18</cp:revision>
  <dc:subject/>
  <dc:title>FAIRFIELD AREA SCHOOL DISTRICT</dc:title>
</cp:coreProperties>
</file>